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b/>
          <w:b/>
          <w:bCs/>
        </w:rPr>
      </w:pPr>
      <w:r>
        <w:rPr>
          <w:b/>
          <w:bCs/>
        </w:rPr>
        <w:t>El/la educador/a social.</w:t>
      </w:r>
    </w:p>
    <w:p>
      <w:pPr>
        <w:pStyle w:val="Heading1"/>
        <w:rPr/>
      </w:pPr>
      <w:r>
        <w:rPr/>
        <w:t>Agente para la convivencia escolar</w:t>
      </w:r>
    </w:p>
    <w:p>
      <w:pPr>
        <w:pStyle w:val="Normal"/>
        <w:ind w:left="6372" w:firstLine="708"/>
        <w:rPr/>
      </w:pPr>
      <w:r>
        <w:rPr/>
        <w:t>Itziar Rekalde</w:t>
      </w:r>
    </w:p>
    <w:p>
      <w:pPr>
        <w:pStyle w:val="Normal"/>
        <w:rPr/>
      </w:pPr>
      <w:r>
        <w:rPr/>
      </w:r>
    </w:p>
    <w:p>
      <w:pPr>
        <w:pStyle w:val="TextBody"/>
        <w:rPr/>
      </w:pPr>
      <w:r>
        <w:rPr/>
        <w:t>RESUMEN: Se ofrece una rápida panorámica de la situación de la escuela en la sociedad de la información ante el problema de la convivencia escolar, y se pasa a analizar el papel que el educador social puede desempeñar en este entramado.</w:t>
      </w:r>
    </w:p>
    <w:p>
      <w:pPr>
        <w:pStyle w:val="Normal"/>
        <w:jc w:val="both"/>
        <w:rPr/>
      </w:pPr>
      <w:r>
        <w:rPr/>
        <w:t>PALABRAS CLAVE: convivencia escolar, educador social, violencia</w:t>
      </w:r>
    </w:p>
    <w:p>
      <w:pPr>
        <w:pStyle w:val="Normal"/>
        <w:rPr/>
      </w:pPr>
      <w:r>
        <w:rPr/>
      </w:r>
    </w:p>
    <w:p>
      <w:pPr>
        <w:pStyle w:val="Normal"/>
        <w:rPr>
          <w:lang w:val="en-GB"/>
        </w:rPr>
      </w:pPr>
      <w:r>
        <w:rPr>
          <w:lang w:val="en-GB"/>
        </w:rPr>
        <w:t>ABSTRACT: This work shows the school situation in the information society in view of living together in the school problem. Then we analyse the roll that social educator could occupy in this context.</w:t>
      </w:r>
    </w:p>
    <w:p>
      <w:pPr>
        <w:pStyle w:val="Normal"/>
        <w:rPr>
          <w:lang w:val="en-GB"/>
        </w:rPr>
      </w:pPr>
      <w:r>
        <w:rPr>
          <w:lang w:val="en-GB"/>
        </w:rPr>
        <w:t xml:space="preserve">KEY WORDS: living together in the school, social educator, violence </w:t>
      </w:r>
    </w:p>
    <w:p>
      <w:pPr>
        <w:pStyle w:val="Normal"/>
        <w:rPr>
          <w:lang w:val="en-GB"/>
        </w:rPr>
      </w:pPr>
      <w:r>
        <w:rPr>
          <w:lang w:val="en-GB"/>
        </w:rPr>
      </w:r>
    </w:p>
    <w:p>
      <w:pPr>
        <w:pStyle w:val="Normal"/>
        <w:widowControl w:val="false"/>
        <w:ind w:firstLine="900"/>
        <w:jc w:val="both"/>
        <w:rPr>
          <w:b/>
          <w:b/>
          <w:bCs/>
        </w:rPr>
      </w:pPr>
      <w:r>
        <w:rPr>
          <w:b/>
          <w:bCs/>
        </w:rPr>
        <w:t>¿Qué es la escuela?¿Dónde está? ¿Qué tiene que hacer?</w:t>
      </w:r>
    </w:p>
    <w:p>
      <w:pPr>
        <w:pStyle w:val="Normal"/>
        <w:widowControl w:val="false"/>
        <w:ind w:firstLine="900"/>
        <w:jc w:val="both"/>
        <w:rPr/>
      </w:pPr>
      <w:r>
        <w:rPr/>
        <w:t>La escuela tiene que aprender; aprender para saber enseñar, para saber a quién enseña y dónde lo hace (Santos Guerra, 2001). La escuela se encuentra perdida en una sociedad que avanza mucho más rápido que ella y cuya moneda de cambio es la información. Nos encontramos en la sociedad de los cambios; cambios que no sólo afectan a la economía, sino también a las condiciones de nuestra vida, a la manera de entender nuestro entorno, de ver el mundo y de disfrutarlo. La escuela ha pasado de vivir en una sociedad industrial a sobrevivir en la sociedad de la información, donde el poder se materializa en las distintas formas de comunicación.</w:t>
      </w:r>
    </w:p>
    <w:p>
      <w:pPr>
        <w:pStyle w:val="Sangra3detindependiente"/>
        <w:rPr/>
      </w:pPr>
      <w:r>
        <w:rPr/>
        <w:t>La sociedad actual cambia pero nosotros seguimos funcionando con una escuela heredera de la sociedad industrial que poco o nada tiene en común con las demandas de la sociedad de la información (Flecha, 2005). Las escuelas, y en especial su profesorado, han pasado a ocupar un papel subsidiario en el terreno de la transmisión de información, ahora esta función la desempeñan con más éxito otros medios que están al alcance del alumnado fuera, principalmente, de los muros de la institución educativa. La escuela ya no está para transmitir conocimientos sino para construirlos entre todos los que conforman la comunidad escolar. En nuestra sociedad, el aprendizaje depende cada vez menos de lo que ocurre en el aula y cada vez más de la correlación entre lo que sucede en ésta y lo que acontece en la calle (Flecha, 2005). Por ello el papel del profesorado ha de ser el de un facilitador del diálogo entre los participantes, que guíe los aprendizajes y medie en la construcción y reconstrucción del conocimiento, asumiendo su papel como intelectual que propicia la transformación (Giroux, 2001). De ahí que se deba esforzar en que la escuela no esté aislada, sino vinculada estrechamente a la comunidad.</w:t>
      </w:r>
    </w:p>
    <w:p>
      <w:pPr>
        <w:pStyle w:val="Normal"/>
        <w:widowControl w:val="false"/>
        <w:ind w:firstLine="900"/>
        <w:jc w:val="both"/>
        <w:rPr/>
      </w:pPr>
      <w:r>
        <w:rPr/>
        <w:t xml:space="preserve">Pero ¿qué podemos hacer para que la escuela esté en sintonía con los intereses de la sociedad de la información? ¿Cómo nos podemos quitar el lastre de una escuela anclada en el pasado? ¿Cómo transformar a sus docentes? La escuela si está dispuesta a cambiar tendrá que aprender a </w:t>
      </w:r>
      <w:r>
        <w:rPr>
          <w:i/>
          <w:iCs/>
        </w:rPr>
        <w:t>ser</w:t>
      </w:r>
      <w:r>
        <w:rPr/>
        <w:t xml:space="preserve"> de otra manera; tendrá que aprender a escuchar a todos sus integrantes, tendrá que fomentar el diálogo igualitario y transformar las relaciones de poder en relaciones de horizontalidad; tendrá que salvaguardar la igualdad de diferencias entre los participantes para superar la exclusión y el fracaso escolar; tendrá que hacer converger los intereses individuales con los colectivos desde la mirada de la convivencia solidaria,... Una institución donde se respeten las opiniones de todos, se dialogue, se cree un clima cooperativo no es garantía de no tener problemas de violencia, pero sí tiene mayores posibilidades de canalizar la agresividad en forma positiva.</w:t>
      </w:r>
    </w:p>
    <w:p>
      <w:pPr>
        <w:pStyle w:val="Normal"/>
        <w:widowControl w:val="false"/>
        <w:ind w:firstLine="900"/>
        <w:jc w:val="both"/>
        <w:rPr/>
      </w:pPr>
      <w:r>
        <w:rPr/>
        <w:t>Santos Guerra (2001) propone una secuencia de verbos encadenados que, una vez concluida, comienza con nuevas interrogaciones y va produciendo bucles de reflexión, comprensión y cambio para apoyar el aprendizaje y la mejora de las escuelas. Los verbos son los siguientes: interrogarse, investigar, dialogar, comprender, mejorar, escribir, difundir, debatir, comprometerse y exigir. Todos estos ejercicios que le pedimos a la escuela y sus protagonistas son con el fin de crear un espacio de relaciones consensuadas en el que todos nos sintamos aceptados y valorados desde nuestra propia diferencia, y que nos permita construir la convivencia a través del ejercicio de nuestros derechos y responsabilidades.</w:t>
      </w:r>
    </w:p>
    <w:p>
      <w:pPr>
        <w:pStyle w:val="Normal"/>
        <w:ind w:firstLine="708"/>
        <w:jc w:val="both"/>
        <w:rPr/>
      </w:pPr>
      <w:r>
        <w:rPr/>
        <w:t>La escuela tiene que apostar por este trabajo, no puede cruzarse de brazos; la escuela y sus protagonistas tienen que responder. Las leyes y los decretos no modificarán las metodologías didácticas, no introducirán innovaciones en el aprendizaje o cambios en el clima escolar; serán los participantes de la comunidad educativa quienes, sintiendo la necesidad del cambio, luchen por él y por una escuela mejor.</w:t>
      </w:r>
    </w:p>
    <w:p>
      <w:pPr>
        <w:pStyle w:val="Normal"/>
        <w:ind w:firstLine="708"/>
        <w:jc w:val="both"/>
        <w:rPr/>
      </w:pPr>
      <w:r>
        <w:rPr/>
      </w:r>
    </w:p>
    <w:p>
      <w:pPr>
        <w:pStyle w:val="Normal"/>
        <w:ind w:firstLine="708"/>
        <w:jc w:val="both"/>
        <w:rPr>
          <w:b/>
          <w:b/>
          <w:bCs/>
        </w:rPr>
      </w:pPr>
      <w:r>
        <w:rPr>
          <w:b/>
          <w:bCs/>
        </w:rPr>
        <w:t>El educador social... ¿Quién es?</w:t>
      </w:r>
    </w:p>
    <w:p>
      <w:pPr>
        <w:pStyle w:val="Normal"/>
        <w:ind w:firstLine="708"/>
        <w:jc w:val="both"/>
        <w:rPr/>
      </w:pPr>
      <w:r>
        <w:rPr/>
        <w:t xml:space="preserve">En todo este entramado los educadores sociales son aquellos agentes claves que pueden incidir en promover la inquietud de cambio en las personas de la comunidad educativa; son quienes convencidos de que </w:t>
      </w:r>
      <w:r>
        <w:rPr>
          <w:i/>
          <w:iCs/>
        </w:rPr>
        <w:t>otra</w:t>
      </w:r>
      <w:r>
        <w:rPr/>
        <w:t xml:space="preserve"> escuela es posible pueden transformar los espacios, tiempos y materiales en recursos para la convivencia. </w:t>
      </w:r>
    </w:p>
    <w:p>
      <w:pPr>
        <w:pStyle w:val="TextBodyIndent"/>
        <w:rPr/>
      </w:pPr>
      <w:r>
        <w:rPr/>
        <w:t xml:space="preserve">Los agentes de educación social tienen que comprender que el ámbito escolar es un campo que está emergiendo para ellos con gran fuerza por los problemas sociales, culturales,... que están emergiendo, tienen que sentir que la escuela es </w:t>
      </w:r>
      <w:r>
        <w:rPr>
          <w:i/>
          <w:iCs/>
        </w:rPr>
        <w:t>otro</w:t>
      </w:r>
      <w:r>
        <w:rPr/>
        <w:t xml:space="preserve"> de los ámbitos en los que desarrollar su profesión, que la escuela es también suya, que les pertenece como profesionales de la educación. Los educadores sociales tienen que acercarse a las escuelas para que los docentes, las familias, el alumnado y la administración los sientan piezas imprescindibles en el engranaje del sistema educativo. Para que todos vivan la escuela como propia, para que la escuela sea de todos y se sientan con derecho a construirla. El educador social tiene que ser uno de los agentes que con su acción, esfuerzo e ilusión, combata la violencia y vele por la convivencia pacífica en la escuela.</w:t>
      </w:r>
    </w:p>
    <w:p>
      <w:pPr>
        <w:pStyle w:val="Normal"/>
        <w:ind w:firstLine="708"/>
        <w:jc w:val="both"/>
        <w:rPr/>
      </w:pPr>
      <w:r>
        <w:rPr/>
        <w:t>No es una tarea fácil la que le encomendamos, por ello nos preguntaremos:</w:t>
      </w:r>
    </w:p>
    <w:p>
      <w:pPr>
        <w:pStyle w:val="Normal"/>
        <w:ind w:firstLine="708"/>
        <w:jc w:val="both"/>
        <w:rPr/>
      </w:pPr>
      <w:r>
        <w:rPr/>
      </w:r>
    </w:p>
    <w:p>
      <w:pPr>
        <w:pStyle w:val="Normal"/>
        <w:ind w:firstLine="708"/>
        <w:jc w:val="both"/>
        <w:rPr>
          <w:b/>
          <w:b/>
          <w:bCs/>
        </w:rPr>
      </w:pPr>
      <w:r>
        <w:rPr>
          <w:b/>
          <w:bCs/>
        </w:rPr>
        <w:t>¿Qué papel juega el educador social ante la convivencia escolar?</w:t>
      </w:r>
    </w:p>
    <w:p>
      <w:pPr>
        <w:pStyle w:val="Normal"/>
        <w:ind w:firstLine="708"/>
        <w:jc w:val="both"/>
        <w:rPr/>
      </w:pPr>
      <w:r>
        <w:rPr/>
        <w:t>El educador social deberá estar cerca del alumnado, profesorado, familias y de la comunidad educativa en su totalidad. Trabajar de manera concomitante con todos ellos y de forma convergente, para que el punto de encuentro sea la convivencia escolar.</w:t>
      </w:r>
    </w:p>
    <w:p>
      <w:pPr>
        <w:pStyle w:val="Normal"/>
        <w:numPr>
          <w:ilvl w:val="0"/>
          <w:numId w:val="2"/>
        </w:numPr>
        <w:tabs>
          <w:tab w:val="clear" w:pos="708"/>
          <w:tab w:val="left" w:pos="360" w:leader="none"/>
        </w:tabs>
        <w:ind w:left="0" w:hanging="0"/>
        <w:jc w:val="both"/>
        <w:rPr/>
      </w:pPr>
      <w:r>
        <w:rPr/>
        <w:t>Alumnado: el educador social ha de estar atento a todo el alumnado del centro, recogiendo información del historial de cada uno, manteniendo entrevistas informales que le acerquen al alumnado y que le permitan disponer de una información actualizada de la situación del menor; estar atentos al comportamiento y a los cambios que en éste se pueden producir,... en definitiva recogerá información para poder detectar las carencias de tipo sociocultural y familiar que padece el niño/a, así como percibir, con premura, situaciones de desadaptación originadas por el rechazo y la marginación a ciertos alumnos, y aquellos comportamientos violentos y abusivos por parte de sujetos o de grupos de alumnos.</w:t>
      </w:r>
    </w:p>
    <w:p>
      <w:pPr>
        <w:pStyle w:val="Sangra2detindependiente"/>
        <w:rPr/>
      </w:pPr>
      <w:r>
        <w:rPr/>
        <w:t>Los esfuerzos del educador social irán dirigidos a planificar un ocio alternativo para los adolescentes, con el fin de que aprendan hacer uso de su tiempo libre con absoluta libertad, eligiendo de forma responsable las actividades de ocio que más les atraigan. Este espacio puede ser re-educativamente muy interesante porque se presta a poder trabajar con más facilidad los comportamientos desadaptados (Miguez, 2002).</w:t>
      </w:r>
    </w:p>
    <w:p>
      <w:pPr>
        <w:pStyle w:val="Normal"/>
        <w:ind w:firstLine="708"/>
        <w:jc w:val="both"/>
        <w:rPr/>
      </w:pPr>
      <w:r>
        <w:rPr/>
        <w:t xml:space="preserve">El educador social se ha de convertir en la persona en la que el alumnado confía porque le escucha, habla con él y le ayuda de manera natural y no discriminativa en sus problemas. Se ha de convertir en una figura clave en casos de </w:t>
      </w:r>
      <w:r>
        <w:rPr>
          <w:i/>
          <w:iCs/>
        </w:rPr>
        <w:t>bullying</w:t>
      </w:r>
      <w:r>
        <w:rPr/>
        <w:t>, donde se trabaje conjuntamente con el psicopedagogo a nivel individual y grupal en temas como: el autoconocimiento de sí mismo, la autoestima (para prevenir el abuso), el autocontrol (para controlar la agresividad y reencauzarla), la automotivación (búsqueda de objetivos internos en cada persona), la empatía y distintas habilidades sociales tales como el aprender a hacer amigos por ejemplo.</w:t>
      </w:r>
    </w:p>
    <w:p>
      <w:pPr>
        <w:pStyle w:val="Normal"/>
        <w:numPr>
          <w:ilvl w:val="0"/>
          <w:numId w:val="2"/>
        </w:numPr>
        <w:tabs>
          <w:tab w:val="clear" w:pos="708"/>
          <w:tab w:val="left" w:pos="360" w:leader="none"/>
        </w:tabs>
        <w:ind w:left="0" w:hanging="0"/>
        <w:jc w:val="both"/>
        <w:rPr/>
      </w:pPr>
      <w:r>
        <w:rPr/>
        <w:t xml:space="preserve"> </w:t>
      </w:r>
      <w:r>
        <w:rPr/>
        <w:t>Profesorado: el educador social puede llegar a disponer de una información que el docente por el tipo de relación que mantiene con el alumnado y las relaciones de poder que se construyen en el entorno del aula no le permiten, en algunos casos, acceder. El docente, con la ayuda del educador social, podrá llegar a comprender mejor y más fácilmente las ideas que manejan sus alumnos y las reacciones comportamentales que éstos tienen ante diversas situaciones. El educador social podrá, por tanto, ayudar al docente a que acomode el currículo, a ofrecerle ideas que hagan más atractivo el contenido disciplinar, a acercar los saberes escolares a los saberes experienciales del alumnado.</w:t>
      </w:r>
    </w:p>
    <w:p>
      <w:pPr>
        <w:pStyle w:val="TextBodyIndent"/>
        <w:rPr/>
      </w:pPr>
      <w:r>
        <w:rPr/>
        <w:t xml:space="preserve">El educador social puede asumir tareas que se dejan en manos del profesorado y de los tutores y que, en ocasiones, no están lo suficientemente preparados para abordarlas, o en manos de los psicopedagogos/as que frecuentemente se encuentran desbordados por todo el trabajo que recae a sus espaldas, nos referimos al desarrollo de los contenidos transversales del currículo en donde el trabajo en valores es más visible: educación moral, prevención de consumo de sustancias adictivas, educación cívica, educación para el tiempo libre, coeducación, prevención de la violencia... </w:t>
      </w:r>
    </w:p>
    <w:p>
      <w:pPr>
        <w:pStyle w:val="Normal"/>
        <w:ind w:firstLine="708"/>
        <w:jc w:val="both"/>
        <w:rPr/>
      </w:pPr>
      <w:r>
        <w:rPr/>
        <w:t>El educador social estará atento a que la comunicación entre el profesorado sea fluida y que éstos le consideren un profesional que está en la escuela para ayudarles, entre otras funciones, a resolver conjuntamente los problemas de tipo social que se generan en el ámbito educativo y que tienen una repercusión sobre el alumnado, el centro escolar y su propia persona que no siempre es muy positiva. El profesorado tiene que sentirlos como un amigo, como compañeros, para que se implique en tareas que no han sido hasta ahora consideradas propias de un docente de matemáticas, historia o física, percibir que su problema es también el nuestro y el de toda la comunidad educativa, y que los esfuerzos de todos van en una misma dirección: lograr una sana convivencia escolar. Para ello el educador social puede formar grupos de trabajo en torno a problemáticas vinculadas al tema de la convivencia escolar, donde se invite a profesionales externos al centro y especializados en estos temas para reflexionar constructivamente, conocer experiencias desarrolladas en otros lugares, preparar actividades (sobre habilidades sociales, motivación, educación emocional,...), impulsar grupos interactivos como medida para paliar problemas de convivencia (Flecha, 2005), etc. Todo ello con el objetivo de marcar pautas de actuación, asesorar al centro y sugerir nuevas formas de acción para que el profesorado trabaje por la convivencia a través del desarrollo de su materia docente (Parets y Sureda, 2002).</w:t>
      </w:r>
    </w:p>
    <w:p>
      <w:pPr>
        <w:pStyle w:val="Normal"/>
        <w:ind w:firstLine="708"/>
        <w:jc w:val="both"/>
        <w:rPr/>
      </w:pPr>
      <w:r>
        <w:rPr/>
        <w:t xml:space="preserve">En cuanto al tema de la violencia en la escuela, el educador social prestará una especial atención a informar al profesorado sobre qué se considera maltrato entre iguales, cómo se detecta, dónde están los límites, cómo actuar y qué medidas tomar ante una situación de este tipo. Cuando un docente detecte en su aula comportamientos violentos hacia otro alumno/a, sería aconsejable que se pusiera en contacto con el educador social para que éste pusiera en marcha rápidamente el proceso que agiliza el esclarecimiento y la solución del problema: contacto con el tutor del alumno, departamento de orientación, director y jefe de estudios, familia,... El educador social será el precursor de que el centro disponga de una </w:t>
      </w:r>
      <w:r>
        <w:rPr>
          <w:i/>
          <w:iCs/>
        </w:rPr>
        <w:t>Comisión para la Convivencia</w:t>
      </w:r>
      <w:r>
        <w:rPr/>
        <w:t xml:space="preserve"> que, entre otras cuestiones, se encargue de las situaciones de </w:t>
      </w:r>
      <w:r>
        <w:rPr>
          <w:i/>
          <w:iCs/>
        </w:rPr>
        <w:t>bullying</w:t>
      </w:r>
      <w:r>
        <w:rPr/>
        <w:t>. Así mismo, pedirá ayuda al resto de sus compañeros para diseñar y poner en marcha el plan de prevención y eliminación de la violencia y el de convivencia escolar.</w:t>
      </w:r>
    </w:p>
    <w:p>
      <w:pPr>
        <w:pStyle w:val="Normal"/>
        <w:numPr>
          <w:ilvl w:val="0"/>
          <w:numId w:val="2"/>
        </w:numPr>
        <w:tabs>
          <w:tab w:val="clear" w:pos="708"/>
          <w:tab w:val="left" w:pos="360" w:leader="none"/>
        </w:tabs>
        <w:ind w:left="0" w:hanging="0"/>
        <w:jc w:val="both"/>
        <w:rPr/>
      </w:pPr>
      <w:r>
        <w:rPr/>
        <w:t xml:space="preserve">Familias: de cara a trabajar la convivencia en el centro y desterrar del ámbito escolar la violencia, el educador social mantendrá una postura abierta, cercana y comprensiva con las familias. Podrá trabajar con ellos y orientarles en temas como: la corresponsabilidad y los límites entre padres/madres-hijos/as, el aprendizaje de hábitos saludables, el abrir nuevas vías de comunicación con los hijos/as, el trabajar la importancia de dedicar más tiempo a los menores, el informarles en torno al período evolutivo en el que se encuentran sus hijos/as y, por tanto, el abordar las demandas, necesidades y comportamientos propios de la edad y derivarles, si así fuera necesario, a servicios más especializados. En definitiva, el educador social intentará desarrollar acciones que permitan proyectar en la familia lo que el centro realiza, sensibilizar a éstas en relación a la educación de sus hijos/as y vivir la escuela como algo que va a marcar la vida presente y futura de los menores. </w:t>
      </w:r>
    </w:p>
    <w:p>
      <w:pPr>
        <w:pStyle w:val="Normal"/>
        <w:ind w:firstLine="708"/>
        <w:jc w:val="both"/>
        <w:rPr/>
      </w:pPr>
      <w:r>
        <w:rPr/>
        <w:t xml:space="preserve">En los casos de </w:t>
      </w:r>
      <w:r>
        <w:rPr>
          <w:i/>
          <w:iCs/>
        </w:rPr>
        <w:t>bullying</w:t>
      </w:r>
      <w:r>
        <w:rPr/>
        <w:t xml:space="preserve"> la familia se convierte en una de las figuras claves para detectar los cambios de comportamiento en el menor y, por tanto, en fuente de información imprescindible para el educador social.</w:t>
      </w:r>
    </w:p>
    <w:p>
      <w:pPr>
        <w:pStyle w:val="Normal"/>
        <w:numPr>
          <w:ilvl w:val="0"/>
          <w:numId w:val="2"/>
        </w:numPr>
        <w:tabs>
          <w:tab w:val="clear" w:pos="708"/>
          <w:tab w:val="left" w:pos="360" w:leader="none"/>
        </w:tabs>
        <w:ind w:left="0" w:hanging="0"/>
        <w:jc w:val="both"/>
        <w:rPr/>
      </w:pPr>
      <w:r>
        <w:rPr/>
        <w:t>Escuela/Comunidad: la institución escolar tiene que ser considerada por todos como un espacio abierto más de la comunidad; la escuela se tiene que abrir a la sociedad y se tiene que dejar utilizar. El educador social trabajará por potenciar acciones comunicativas que hagan participar a los vecinos en el centro escolar: jornadas de puertas abiertas, actividades en las aulas, impartición de talleres y charlas, colaboración en actos culturales, utilización de la biblioteca o del gimnasio, organización de excursiones, incorporación de voluntariado en los grupos interactivos,... con el objetivo de facilitar el conocimiento mutuo de las personas que viven en el mismo contexto, impulsando la participación, la solidaridad y la implicación en tareas conjuntas que puedan ayudar a eliminar el aislamiento y el desconocimiento entre las personas, que tan frecuentemente provocan rechazo a lo desconocido y hacen surgir comportamientos discriminativos y violentos.</w:t>
      </w:r>
    </w:p>
    <w:p>
      <w:pPr>
        <w:pStyle w:val="TextBodyIndent"/>
        <w:rPr/>
      </w:pPr>
      <w:r>
        <w:rPr/>
        <w:t>El educador social tendrá que trabajar por neutralizar los mensajes violentos que penetran desde la sociedad a la escuela. La sociedad y los medios de comunicación restan importancia a las conductas violentas. El mensaje que llega a los menores es que todo es posible haciendo uso de la violencia, con lo que no se muestra sensibilidad ante las conductas agresivas que se ven en las películas, TV o en la calle. Los menores se encuentran con que no reciben de la sociedad comportamientos alternativos a los violentos, por tanto el mensaje es claro y único: la violencia se ve, la violencia se vive, la violencia se aprende, la violencia se permite.</w:t>
      </w:r>
    </w:p>
    <w:p>
      <w:pPr>
        <w:pStyle w:val="Normal"/>
        <w:ind w:firstLine="708"/>
        <w:jc w:val="both"/>
        <w:rPr/>
      </w:pPr>
      <w:r>
        <w:rPr/>
        <w:t xml:space="preserve">En cuanto al fenómeno del </w:t>
      </w:r>
      <w:r>
        <w:rPr>
          <w:i/>
          <w:iCs/>
        </w:rPr>
        <w:t>bullying</w:t>
      </w:r>
      <w:r>
        <w:rPr/>
        <w:t xml:space="preserve"> el educador social se preocupará por que  no se reduzca a un problema entre dos menores y su tutor, sino que se considere un problema de toda la institución: velará por el buen funcionamiento de la Comisión para la Convivencia del centro, confeccionará medidas para que el alumnado acosado pueda denunciar anónimamente su situación (página web y teléfono de ayuda,...), convocará anualmente a toda la comunidad educativa a charlas o jornadas sobre este fenómeno,... En definitiva que sea considerado por todos, pero especialmente por el alumnado, un mediador en los conflictos escolares.</w:t>
      </w:r>
    </w:p>
    <w:p>
      <w:pPr>
        <w:pStyle w:val="Normal"/>
        <w:ind w:firstLine="708"/>
        <w:jc w:val="both"/>
        <w:rPr/>
      </w:pPr>
      <w:r>
        <w:rPr/>
      </w:r>
    </w:p>
    <w:p>
      <w:pPr>
        <w:pStyle w:val="TextBodyIndent"/>
        <w:rPr/>
      </w:pPr>
      <w:r>
        <w:rPr/>
        <w:t>La escuela puede ser considerada como uno de los mecanismos que nos permiten cambiar el contexto, nuestro entorno más próximo. Esta tiene que ser lugar de formación para toda la comunidad, si realmente queremos conseguir una transformación del entorno que genere posibilidades. La escuela no tiene que favorecer la adaptación de los sujetos al medio sino posibilitar la transformación de éstos y con ellos la de su entorno. El educador social estará ahí para que la convivencia escolar no sea un bonito sueño, sino una realidad.</w:t>
      </w:r>
    </w:p>
    <w:p>
      <w:pPr>
        <w:pStyle w:val="TextBodyIndent"/>
        <w:rPr/>
      </w:pPr>
      <w:r>
        <w:rPr/>
      </w:r>
    </w:p>
    <w:p>
      <w:pPr>
        <w:pStyle w:val="TextBodyIndent"/>
        <w:rPr>
          <w:b/>
          <w:b/>
          <w:bCs/>
        </w:rPr>
      </w:pPr>
      <w:r>
        <w:rPr>
          <w:b/>
          <w:bCs/>
        </w:rPr>
        <w:t>Bibliografía</w:t>
      </w:r>
    </w:p>
    <w:p>
      <w:pPr>
        <w:pStyle w:val="Normal"/>
        <w:jc w:val="both"/>
        <w:rPr/>
      </w:pPr>
      <w:r>
        <w:rPr/>
        <w:t xml:space="preserve">- Flecha, R. (2005). Las comunidades de aprendizaje como expertas en resolución de conflictos. En </w:t>
      </w:r>
      <w:hyperlink r:id="rId2">
        <w:r>
          <w:rPr>
            <w:rStyle w:val="InternetLink"/>
          </w:rPr>
          <w:t>http://www.educacionenvalores.org</w:t>
        </w:r>
      </w:hyperlink>
      <w:r>
        <w:rPr/>
        <w:t xml:space="preserve"> (consultado el 10 de abril de 2006).</w:t>
      </w:r>
    </w:p>
    <w:p>
      <w:pPr>
        <w:pStyle w:val="Normal"/>
        <w:jc w:val="both"/>
        <w:rPr/>
      </w:pPr>
      <w:r>
        <w:rPr/>
        <w:t xml:space="preserve">- Giroux, H. (2001). </w:t>
      </w:r>
      <w:r>
        <w:rPr>
          <w:i/>
          <w:iCs/>
        </w:rPr>
        <w:t>Política, cultura y práctica educativa</w:t>
      </w:r>
      <w:r>
        <w:rPr/>
        <w:t>. Barcelona: Graó.</w:t>
      </w:r>
    </w:p>
    <w:p>
      <w:pPr>
        <w:pStyle w:val="Normal"/>
        <w:jc w:val="both"/>
        <w:rPr/>
      </w:pPr>
      <w:r>
        <w:rPr/>
        <w:t xml:space="preserve">- Miguez, A. (2002). La prevención de conductas conflictivas escolares desde la perspectiva de la educación del ocio. Revista Electrónica Interuniversitaria de Formación del Profesorado, 5 (2). En </w:t>
      </w:r>
      <w:hyperlink r:id="rId3">
        <w:r>
          <w:rPr>
            <w:rStyle w:val="InternetLink"/>
          </w:rPr>
          <w:t>http://www.aufop.org/publica/reifp/02v5n2.asp</w:t>
        </w:r>
      </w:hyperlink>
    </w:p>
    <w:p>
      <w:pPr>
        <w:pStyle w:val="Normal"/>
        <w:jc w:val="both"/>
        <w:rPr/>
      </w:pPr>
      <w:r>
        <w:rPr/>
        <w:t xml:space="preserve">- Parets, J. y Sureda, I. (2002). Resolución de conflictos en un centro de Primaria: una propuesta práctica de convivencia escolar. Revista Electrónica Interuniversitaria de Formación del Profesorado, 5 (2). En </w:t>
      </w:r>
      <w:hyperlink r:id="rId4">
        <w:r>
          <w:rPr>
            <w:rStyle w:val="InternetLink"/>
          </w:rPr>
          <w:t>http://www.aufop.org/publica/reifp/02v5n2.asp</w:t>
        </w:r>
      </w:hyperlink>
    </w:p>
    <w:p>
      <w:pPr>
        <w:pStyle w:val="Normal"/>
        <w:widowControl w:val="false"/>
        <w:jc w:val="both"/>
        <w:rPr/>
      </w:pPr>
      <w:r>
        <w:rPr/>
        <w:t xml:space="preserve">- Santos Guerra, </w:t>
      </w:r>
      <w:r>
        <w:rPr>
          <w:rFonts w:cs="Times" w:ascii="Times" w:hAnsi="Times"/>
        </w:rPr>
        <w:t xml:space="preserve">M.A. (2000). </w:t>
      </w:r>
      <w:r>
        <w:rPr>
          <w:rFonts w:cs="Times" w:ascii="Times" w:hAnsi="Times"/>
          <w:i/>
        </w:rPr>
        <w:t>La escuela que aprende</w:t>
      </w:r>
      <w:r>
        <w:rPr>
          <w:rFonts w:cs="Times" w:ascii="Times" w:hAnsi="Times"/>
        </w:rPr>
        <w:t>. Madrid: Morata.</w:t>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firstLine="720"/>
      <w:jc w:val="both"/>
    </w:pPr>
    <w:rPr/>
  </w:style>
  <w:style w:type="paragraph" w:styleId="Sangra3detindependiente">
    <w:name w:val="Sangría 3 de t. independiente"/>
    <w:basedOn w:val="Normal"/>
    <w:qFormat/>
    <w:pPr>
      <w:widowControl w:val="false"/>
      <w:ind w:firstLine="9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ionenvalores.org/" TargetMode="External"/><Relationship Id="rId3" Type="http://schemas.openxmlformats.org/officeDocument/2006/relationships/hyperlink" Target="http://www.aufop.org/publica/reifp/o2v5n2.asp" TargetMode="External"/><Relationship Id="rId4" Type="http://schemas.openxmlformats.org/officeDocument/2006/relationships/hyperlink" Target="http://www.aufop.org/publica/reifp/02v5n2.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59:00Z</dcterms:created>
  <dc:creator>Itziar</dc:creator>
  <dc:description/>
  <dc:language>en-US</dc:language>
  <cp:lastModifiedBy>Carmen</cp:lastModifiedBy>
  <dcterms:modified xsi:type="dcterms:W3CDTF">2006-05-16T13:59:00Z</dcterms:modified>
  <cp:revision>2</cp:revision>
  <dc:subject/>
  <dc:title>RESUMEN:</dc:title>
</cp:coreProperties>
</file>