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NGRESO VIRTUAL DE EDUCACIÓN EN VALORES.</w:t>
      </w:r>
    </w:p>
    <w:p>
      <w:pPr>
        <w:pStyle w:val="Normal"/>
        <w:rPr/>
      </w:pPr>
      <w:r>
        <w:rPr/>
      </w:r>
    </w:p>
    <w:p>
      <w:pPr>
        <w:pStyle w:val="Normal"/>
        <w:rPr/>
      </w:pPr>
      <w:r>
        <w:rPr/>
        <w:t xml:space="preserve">    </w:t>
      </w:r>
      <w:r>
        <w:rPr/>
        <w:t>José Luis Botanch Callén. Profesor de Filosofía I.E.S. Los Enlaces. Zaragoza</w:t>
      </w:r>
    </w:p>
    <w:p>
      <w:pPr>
        <w:pStyle w:val="Normal"/>
        <w:rPr/>
      </w:pPr>
      <w:r>
        <w:rPr/>
        <w:t xml:space="preserve"> </w:t>
      </w:r>
    </w:p>
    <w:p>
      <w:pPr>
        <w:pStyle w:val="Normal"/>
        <w:rPr/>
      </w:pPr>
      <w:r>
        <w:rPr/>
      </w:r>
    </w:p>
    <w:p>
      <w:pPr>
        <w:pStyle w:val="Normal"/>
        <w:rPr/>
      </w:pPr>
      <w:r>
        <w:rPr/>
        <w:t>RESUMEN.</w:t>
      </w:r>
    </w:p>
    <w:p>
      <w:pPr>
        <w:pStyle w:val="Normal"/>
        <w:rPr/>
      </w:pPr>
      <w:r>
        <w:rPr/>
      </w:r>
    </w:p>
    <w:p>
      <w:pPr>
        <w:pStyle w:val="Normal"/>
        <w:jc w:val="both"/>
        <w:rPr/>
      </w:pPr>
      <w:r>
        <w:rPr/>
        <w:t xml:space="preserve">              </w:t>
      </w:r>
      <w:r>
        <w:rPr/>
        <w:t>En esta comunicación se busca hacer explícita la situación  de fundamental inconsistencia de la educación en valores y de las técnicas y metodologías de la mediación que pretenden enfrentarse a los problemas de convivencia en los centros escolares. El planteamiento básico del análisis de la racionalidad del juicio y de la naturaleza de los valores nos obliga a reformular la relación entre las posibilidades educativas de la mediación y la educación como acción reflexiva para una acción genuinamente personal.</w:t>
      </w:r>
    </w:p>
    <w:p>
      <w:pPr>
        <w:pStyle w:val="Normal"/>
        <w:jc w:val="both"/>
        <w:rPr/>
      </w:pPr>
      <w:r>
        <w:rPr/>
      </w:r>
    </w:p>
    <w:p>
      <w:pPr>
        <w:pStyle w:val="Normal"/>
        <w:jc w:val="both"/>
        <w:rPr/>
      </w:pPr>
      <w:r>
        <w:rPr/>
      </w:r>
    </w:p>
    <w:p>
      <w:pPr>
        <w:pStyle w:val="Normal"/>
        <w:jc w:val="both"/>
        <w:rPr/>
      </w:pPr>
      <w:r>
        <w:rPr/>
        <w:t>ABSTRACT</w:t>
      </w:r>
    </w:p>
    <w:p>
      <w:pPr>
        <w:pStyle w:val="Normal"/>
        <w:jc w:val="both"/>
        <w:rPr/>
      </w:pPr>
      <w:r>
        <w:rPr/>
      </w:r>
    </w:p>
    <w:p>
      <w:pPr>
        <w:pStyle w:val="Normal"/>
        <w:jc w:val="both"/>
        <w:rPr>
          <w:lang w:val="en-GB"/>
        </w:rPr>
      </w:pPr>
      <w:r>
        <w:rPr>
          <w:lang w:val="en-GB"/>
        </w:rPr>
        <w:t xml:space="preserve">              </w:t>
      </w:r>
      <w:r>
        <w:rPr>
          <w:lang w:val="en-GB"/>
        </w:rPr>
        <w:t xml:space="preserve">In this paper we to explicit the situation of  fundamental inconsistency in Values Education and mediation techniques and methodologies that try to tackle school life conflicts. The basic approach of the analysis of judgement rationality and the nature of values leads us to reformulate the relationship among the possibilities of educating through mediation and of education as a reflexive act towards genuinely personal ac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180" w:hanging="0"/>
        <w:jc w:val="both"/>
        <w:rPr/>
      </w:pPr>
      <w:r>
        <w:rPr>
          <w:lang w:val="en-GB"/>
        </w:rPr>
        <w:t xml:space="preserve"> </w:t>
      </w:r>
      <w:r>
        <w:rPr/>
        <w:t>&lt;Educar con principios. La mediación y la educación  colaborando en la           responsabilidad personal&gt;</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En el contexto de la educación en valores (cuya fundamentación en la pedagogía y en la axiología es claramente insuficiente) el ámbito de la racionalidad del juicio y del contenido ético de los valores propugnado y su escala necesitan una mayor precisión, y este y no otra es la intención del texto que viene a continuación.</w:t>
      </w:r>
    </w:p>
    <w:p>
      <w:pPr>
        <w:pStyle w:val="Normal"/>
        <w:ind w:left="180" w:hanging="0"/>
        <w:jc w:val="both"/>
        <w:rPr/>
      </w:pPr>
      <w:r>
        <w:rPr/>
      </w:r>
    </w:p>
    <w:p>
      <w:pPr>
        <w:pStyle w:val="Normal"/>
        <w:ind w:left="180" w:hanging="0"/>
        <w:jc w:val="both"/>
        <w:rPr/>
      </w:pPr>
      <w:r>
        <w:rPr/>
        <w:t xml:space="preserve">              </w:t>
      </w:r>
      <w:r>
        <w:rPr/>
        <w:t>No podemos convivir (vivir en relación con otros) si soslayamos que nos guían principios racionales y morales. Constituir sociedades o grupos humanos menores institucionalizados como un centro educativo rechazando el esfuerzo necesario para hacer su traducción operativa (la de los principios) es una operación cuasi- delictiva. La crisis actual de convivencia es una crisis de principios, pero no de su realidad, sino de responsabilidad de aquellos que de forma “demasiado humana” tratan de situar esa cuestión (la cuestión es como hoy se traducen los principios en razón práctica circunstancializada) en un futuro más favorable (ya práctico, ya teórico).</w:t>
      </w:r>
    </w:p>
    <w:p>
      <w:pPr>
        <w:pStyle w:val="Normal"/>
        <w:ind w:left="180" w:hanging="0"/>
        <w:jc w:val="both"/>
        <w:rPr/>
      </w:pPr>
      <w:r>
        <w:rPr/>
      </w:r>
    </w:p>
    <w:p>
      <w:pPr>
        <w:pStyle w:val="Normal"/>
        <w:ind w:left="180" w:hanging="0"/>
        <w:rPr/>
      </w:pPr>
      <w:r>
        <w:rPr/>
        <w:t xml:space="preserve">              </w:t>
      </w:r>
      <w:r>
        <w:rPr/>
        <w:t xml:space="preserve">En un texto crucial para la reconceptualización de la razón práctica en el siglo XX –en palabras de G. E. Moore- F. Brentano expone la cuestión anterior en unos términos claros e inequívocos, dice así: “… no hay ningun hombre capaz de evitar </w:t>
      </w:r>
    </w:p>
    <w:p>
      <w:pPr>
        <w:pStyle w:val="Normal"/>
        <w:ind w:left="180" w:hanging="0"/>
        <w:jc w:val="both"/>
        <w:rPr/>
      </w:pPr>
      <w:r>
        <w:rPr/>
        <w:t>todo error; pero evitable o inevitable, todo error es un juicio tal y como no deben ser los juicios, un juicio contrario a las exigencias indispensables de la lógica. Ahora bien, ni la lógica puede dejarse silencias por las flaquezas mentales, ni la ética puede tener en cuenta las debilidades de la voluntad humana hasta el punto de dejar de exigir del hombre que ame lo bueno que conoce y que prefiera lo mejor que conoce, y, por tanto, que no posponga a nada el bien práctico supremo.  …  Seguirá siendo evidente e invariablemente verdadera y única regla justa la que dice que eso y en todo –el autor se refiere a un caso de moral práctica que plantea en un texto anterior- debe preferirse lo mejor a lo menos bueno”. F. Brentano, El origen del conocimiento moral, nota nº 42, p.86-87).</w:t>
      </w:r>
    </w:p>
    <w:p>
      <w:pPr>
        <w:pStyle w:val="Normal"/>
        <w:ind w:left="180" w:hanging="0"/>
        <w:jc w:val="both"/>
        <w:rPr/>
      </w:pPr>
      <w:r>
        <w:rPr/>
      </w:r>
    </w:p>
    <w:p>
      <w:pPr>
        <w:pStyle w:val="Normal"/>
        <w:ind w:left="180" w:hanging="0"/>
        <w:jc w:val="both"/>
        <w:rPr/>
      </w:pPr>
      <w:r>
        <w:rPr/>
        <w:t xml:space="preserve">              </w:t>
      </w:r>
      <w:r>
        <w:rPr/>
        <w:t>La conflictividad en los centros educativos no es menor  ni mayor con casi total seguridad respecto de otras instituciones o de la sociedad en su conjunto, y sin embargo la visibilidad es mayor pues el lugar (institución y su función) ha colapsado en la responsabilidad antes descrita consustancial a cualquier institución educativa. Desde la legislación y su interpretación práctica, hasta la profesionalidad y sus productos (calificaciones, clima escolar…) el mundo académico-escolar se guía marginando la especificidad de esos principios de razón práctica en el propio medio (educativo). Ya no se educa porque los “grandes discursos” han caído (posmodernidad) y nadie (excepto los héroes morales…: es interesante la resistencia literaria de algunos, p. e. Bennett,”El libro de las virtudes”, p. 16: “héroes morales…”) carga con el sambenito de retardatario o atrabiliario. El currículum oculto se va explicitando en la inflación de una terminología que se presenta como específica de la teoría educativa “actualizada” que margina lo “impúdico”( los principios y valores) en una sedicente moral comunitaria y ciudadana.</w:t>
      </w:r>
    </w:p>
    <w:p>
      <w:pPr>
        <w:pStyle w:val="Normal"/>
        <w:ind w:left="180" w:hanging="0"/>
        <w:jc w:val="both"/>
        <w:rPr/>
      </w:pPr>
      <w:r>
        <w:rPr/>
      </w:r>
    </w:p>
    <w:p>
      <w:pPr>
        <w:pStyle w:val="Normal"/>
        <w:ind w:left="180" w:hanging="0"/>
        <w:jc w:val="both"/>
        <w:rPr/>
      </w:pPr>
      <w:r>
        <w:rPr/>
        <w:t xml:space="preserve">              </w:t>
      </w:r>
      <w:r>
        <w:rPr/>
        <w:t>Berkowitz preocupado por ese sujeto moral en la educación dice que “un agente moral maduro debe ser capaz de reflexionar sobre un problema moral y emitir un juicio moral racional al respecto” (M. C. Boqué citando a J. Torres en su libro El currículo oculto. Madrid: Morata, 1991, pide a los docentes como &lt;intelectuales comprometidos&gt; “fomentar la reflexión del alumnado en relación con el propio comportamiento e intervención en los diferentes ámbitos de la comunidad de la que forman parte”- Boqué, 2002). Este sujeto  (cuya educación) para los docentes es nuestro partenaire en la relación que se produce en nuestra actividad profesional, y cuando entra en el mundo práctico donde se producen conflictos –u oportunidades de traducción operativa de los principios prácticos- tiene la oportunidad de aprender  -y esa es nuestra responsabilidad como profesionales- a llegar a las causas profundas que los ocasionan (la phrónesis aristotélica, la educación moral…).</w:t>
      </w:r>
    </w:p>
    <w:p>
      <w:pPr>
        <w:pStyle w:val="Normal"/>
        <w:ind w:left="180" w:hanging="0"/>
        <w:jc w:val="both"/>
        <w:rPr/>
      </w:pPr>
      <w:r>
        <w:rPr/>
      </w:r>
    </w:p>
    <w:p>
      <w:pPr>
        <w:pStyle w:val="Normal"/>
        <w:ind w:left="180" w:hanging="0"/>
        <w:jc w:val="both"/>
        <w:rPr/>
      </w:pPr>
      <w:r>
        <w:rPr/>
        <w:t xml:space="preserve">              </w:t>
      </w:r>
      <w:r>
        <w:rPr/>
        <w:t>Fernando Barcena siguiendo a R. Beiner introduce la “sabiduría” como objetivo educativo: “Por la sabiduría práctica llegamos al buen juicio y a la capacidad de actuar conforme al verdadero paradigma de toda situación ética: allí donde existen conflictos y nuestra tarea consiste en decidir lo que hay que hacer”. Tomar decisiones</w:t>
      </w:r>
      <w:r>
        <w:rPr>
          <w:rStyle w:val="FootnoteCharacters"/>
          <w:rStyle w:val="FootnoteAnchor"/>
        </w:rPr>
        <w:footnoteReference w:id="2"/>
      </w:r>
      <w:r>
        <w:rPr/>
        <w:t xml:space="preserve"> (es el origen genético de la conducta moral humana) implica hacer juicios prácticos (a su vez exige conocer y/o haber asimilado los principios de la razón práctica) y en estos hacer &lt;uso&gt; de valores (que exige su conocimiento y su jerarquía por los docentes y los alumnos y después su personalización).</w:t>
      </w:r>
    </w:p>
    <w:p>
      <w:pPr>
        <w:pStyle w:val="Normal"/>
        <w:ind w:left="180" w:hanging="0"/>
        <w:jc w:val="both"/>
        <w:rPr/>
      </w:pPr>
      <w:r>
        <w:rPr/>
      </w:r>
    </w:p>
    <w:p>
      <w:pPr>
        <w:pStyle w:val="Normal"/>
        <w:ind w:left="180" w:hanging="0"/>
        <w:jc w:val="both"/>
        <w:rPr/>
      </w:pPr>
      <w:r>
        <w:rPr/>
        <w:t xml:space="preserve">              </w:t>
      </w:r>
      <w:r>
        <w:rPr/>
        <w:t>Algunos de los autores de la teoría de la mediación proponen la prevención de los conflictos, no su erradicación, y definen (Vinyamata) a esta como acciones de &lt;buen gobierno&gt; o acciones educativas, conducentes a reducir o suprimir las causas que provocan conflictos. Otros proponen la provención (Viñas) entendiendo por tal “crear un ambiente y unas condiciones favorables a la convivencia y a la resolución tranquila, ágil y eficaz de los conflictos que aparezcan o resolución de conflictos positiva”.</w:t>
      </w:r>
    </w:p>
    <w:p>
      <w:pPr>
        <w:pStyle w:val="Normal"/>
        <w:ind w:left="180" w:hanging="0"/>
        <w:jc w:val="both"/>
        <w:rPr/>
      </w:pPr>
      <w:r>
        <w:rPr/>
      </w:r>
    </w:p>
    <w:p>
      <w:pPr>
        <w:pStyle w:val="Normal"/>
        <w:ind w:left="180" w:hanging="0"/>
        <w:jc w:val="both"/>
        <w:rPr/>
      </w:pPr>
      <w:r>
        <w:rPr/>
        <w:t xml:space="preserve">              </w:t>
      </w:r>
      <w:r>
        <w:rPr/>
        <w:t>El conflicto se presenta como &lt;natural&gt; y en su evolución aparece la disrupción cuando no hay –en perspectiva &lt;mediacionista&gt;- satisfacción mutua en las relaciones y esto en un proceso en &lt;escalada&gt;. Como se hace patente, quedarse en los criterios subjetivos de la relación entre seres humanos es muy peligroso. En la mediación hay “cortafuegos” para estos casos : empowerment…, aunque el objetivo se mantiene en la exclusión de las causas que cuando son valores y principios de la razón práctica somete la relación humana y la dignidad moral de los afectados a un descenso a lo que Kant denomina “heteronomía” o  inmoralización (no puede pedirse a la mediación, y no sólo a las &lt;sesiones formales de mediación&gt;, que los concurrentes lleguen a concordar en los principios morales de la razón práctica en un proceso que desde el punto de vista del ejercicio de la razón y el debate sitúa a los contendientes en un uso interesante, pero primario de la racionalidad práctica).</w:t>
      </w:r>
    </w:p>
    <w:p>
      <w:pPr>
        <w:pStyle w:val="Normal"/>
        <w:ind w:left="180" w:hanging="0"/>
        <w:jc w:val="both"/>
        <w:rPr/>
      </w:pPr>
      <w:r>
        <w:rPr/>
      </w:r>
    </w:p>
    <w:p>
      <w:pPr>
        <w:pStyle w:val="Normal"/>
        <w:ind w:left="180" w:hanging="0"/>
        <w:jc w:val="both"/>
        <w:rPr/>
      </w:pPr>
      <w:r>
        <w:rPr/>
        <w:t xml:space="preserve">              </w:t>
      </w:r>
      <w:r>
        <w:rPr/>
        <w:t>La mediación mejora la convivencia porque disminuyen conductas disruptivas y es un síntoma del “estado de la cuestión” que incluye consignas como “sálvese el que pueda”, “sobrevivir”, “hacer algo”, “intentar algo nuevo y distinto”…Viñas propone actuar en las estructuras de la organización. Así la mediación no sólo puede institucionalizarse con servicios  escolares de mediación, puede implementar procesos olvidados o preteridos por tantos años de frustración-bornout y discursos débiles, puede llevarnos hasta el umbral de la razón práctica, del valor, de la dignidad humana… no puede pedirse mucho más –hoy por hay es la mejor de las ofertas optimistas- ,entrar en el templo de la conciencia individual es una responsabilidad inalienable, no puede, no debe ser delegada a la iniciativa y regulación  de las tecnología de lo humano-social, pues allí no hay conciencia moral sino adaptación o trasgresión.</w:t>
      </w:r>
    </w:p>
    <w:p>
      <w:pPr>
        <w:pStyle w:val="Normal"/>
        <w:ind w:left="180" w:hanging="0"/>
        <w:jc w:val="both"/>
        <w:rPr/>
      </w:pPr>
      <w:r>
        <w:rPr/>
      </w:r>
    </w:p>
    <w:p>
      <w:pPr>
        <w:pStyle w:val="Normal"/>
        <w:ind w:left="180" w:hanging="0"/>
        <w:jc w:val="both"/>
        <w:rPr/>
      </w:pPr>
      <w:r>
        <w:rPr/>
        <w:t xml:space="preserve">              </w:t>
      </w:r>
      <w:r>
        <w:rPr/>
        <w:t>Moore al clasificar las cinco causas del &lt;problema&gt; en el proceso de diagnóstico del conflicto entiende que los valores o concepciones culturales son el origen de un tipo de &lt;problemas&gt; irresolubles, así, desde esta posición hermenéutica cerramos el paso a la acción reflexiva condenando al juicio moral a la sublimación del silencio. Los valores son &lt;el problema&gt; por excelencia. Una persona en formación no podrá lograr su desarrollo obviando su &lt;nivel axiológico&gt;, tendrá que satisfacer su responsabilidad moral incluso generando una “crisis de valores” en su entorno (personal o social) de la cual se derivarán aprendizajes o conocimientos sobre uno mismo, en primer lugar muy valiosos para la conformación personal y a su vez sobre el contexto humano y social próximo a nosotros. Unamuno es una guía  hacia una nueva concepción del enemigo (mis enemigos &lt;personales&gt;, los míos)</w:t>
      </w:r>
    </w:p>
    <w:p>
      <w:pPr>
        <w:pStyle w:val="Normal"/>
        <w:ind w:left="180" w:hanging="0"/>
        <w:jc w:val="both"/>
        <w:rPr/>
      </w:pPr>
      <w:r>
        <w:rPr/>
        <w:t>.</w:t>
      </w:r>
    </w:p>
    <w:p>
      <w:pPr>
        <w:pStyle w:val="Normal"/>
        <w:ind w:left="180" w:hanging="0"/>
        <w:jc w:val="both"/>
        <w:rPr/>
      </w:pPr>
      <w:r>
        <w:rPr/>
        <w:t xml:space="preserve">              </w:t>
      </w:r>
      <w:r>
        <w:rPr/>
        <w:t>Mediación y educación no se oponen, pueden compartir en el medio educativo objetivos comunes, la primera es una técnica que puede atravesar el mutuo acuerdo o mutua satisfacción hacia la conciencia de la reflexividad y aquí en el procedimiento esencial de la educación dar el relevo al juicio moral y a los valores. Sin solución de continuidad nos hallaríamos en el campo de responsabilidad de la persona, que siempre es “ad personam y ad  situationem” como afirma V. Frankl en la página 36 de su libro El hombre en busca del sentido último.</w:t>
      </w:r>
    </w:p>
    <w:p>
      <w:pPr>
        <w:pStyle w:val="Normal"/>
        <w:ind w:left="180" w:hanging="0"/>
        <w:jc w:val="both"/>
        <w:rPr/>
      </w:pPr>
      <w:r>
        <w:rPr/>
      </w:r>
    </w:p>
    <w:p>
      <w:pPr>
        <w:pStyle w:val="Normal"/>
        <w:ind w:left="180" w:hanging="0"/>
        <w:jc w:val="both"/>
        <w:rPr/>
      </w:pPr>
      <w:r>
        <w:rPr/>
        <w:t xml:space="preserve">              </w:t>
      </w:r>
      <w:r>
        <w:rPr/>
        <w:t>El mediador docente al facilitar nuevas experiencias interpersonales (Boqué, 2002) adquiere una función pedagógica que no sustituye a los sujetos mediados siempre que su concepto de la educación sea genuino y no importado de otras ciencias sociales o humanas (para educar tendremos que transitar por la Pedagogía como disciplina cuyo carácter es normativo –J. Trilla,2005).Al adquirir el docente un papel socrático en tanto que armonizador del espacio educativo (Boqué,2002) alienta la propia realización personal según el propio proyecto, concepto autonormativo que no puede constituirse hasta que la persona del alumno ha logrado desentrañar &lt;quien &gt; es en un proceso de reconocimiento.</w:t>
      </w:r>
    </w:p>
    <w:p>
      <w:pPr>
        <w:pStyle w:val="Normal"/>
        <w:ind w:left="180" w:hanging="0"/>
        <w:jc w:val="both"/>
        <w:rPr/>
      </w:pPr>
      <w:r>
        <w:rPr/>
      </w:r>
    </w:p>
    <w:p>
      <w:pPr>
        <w:pStyle w:val="Normal"/>
        <w:ind w:left="180" w:hanging="0"/>
        <w:jc w:val="both"/>
        <w:rPr/>
      </w:pPr>
      <w:r>
        <w:rPr/>
        <w:t xml:space="preserve">              </w:t>
      </w:r>
      <w:r>
        <w:rPr/>
        <w:t>Hemos comprobado como los docentes tienen una responsabilidad para con el estatuto profesional que sostiene su actividad en los centros educativos, y cuando usando la mediación (él y con los alumnos) para reprofesionalizar su práctica se encuentra con el alumno reflexivo (en su caso como &lt;producto&gt; de su actividad mediadora y en la cultura de la mediación; Sarrado  entiende que la mediación facilita en los alumnos una racionalidad inductiva e ideográfica) sigue teniendo la responsabilidad, pero ahora en la forma “anterior”; R. Pring afirma que hace de mediador entre los aprendices y lo mejor que se ha pensado y dicho, trasmite esto al “mundo privado de los aprendices”, y de esta manera “los capacita para llegar a apreciar de modo personal lo que se ha presentado de modo impersonal. Las actividades educativas son más un compromiso con las ideas, una exploración de lo que importa, que una búsqueda de objetivos específicos”. (R. Pring, “El arte y la finalidad moral de la educación”, pp. 155-6, en VV.AA. Cultivar los sentimientos. Propuestas desde la Filosofía de la Educación. Dykinson).</w:t>
      </w:r>
    </w:p>
    <w:p>
      <w:pPr>
        <w:pStyle w:val="Normal"/>
        <w:ind w:left="180" w:hanging="0"/>
        <w:jc w:val="both"/>
        <w:rPr/>
      </w:pPr>
      <w:r>
        <w:rPr/>
      </w:r>
    </w:p>
    <w:p>
      <w:pPr>
        <w:pStyle w:val="Normal"/>
        <w:ind w:left="180" w:hanging="0"/>
        <w:jc w:val="both"/>
        <w:rPr/>
      </w:pPr>
      <w:r>
        <w:rPr/>
        <w:t xml:space="preserve">              </w:t>
      </w:r>
      <w:r>
        <w:rPr/>
        <w:t>La responsabilidad (intelectual, afectiva y moral) es siempre personal y es la gran tarea docente: acercar (a través de la mediación, por ejemplo) a los más jóvenes a esta experiencia que nos cualifica como sujetos morales, como causa de nuestra propia vida e historia.</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Bibliografía.</w:t>
      </w:r>
    </w:p>
    <w:p>
      <w:pPr>
        <w:pStyle w:val="Normal"/>
        <w:ind w:left="180" w:hanging="0"/>
        <w:jc w:val="both"/>
        <w:rPr/>
      </w:pPr>
      <w:r>
        <w:rPr/>
      </w:r>
    </w:p>
    <w:p>
      <w:pPr>
        <w:pStyle w:val="Normal"/>
        <w:ind w:left="180" w:hanging="0"/>
        <w:jc w:val="both"/>
        <w:rPr/>
      </w:pPr>
      <w:r>
        <w:rPr/>
        <w:t xml:space="preserve">ALZATE SAÉZ de Heredia, R. (1998): Análisis y resolución de conflictos. </w:t>
      </w:r>
    </w:p>
    <w:p>
      <w:pPr>
        <w:pStyle w:val="Normal"/>
        <w:ind w:left="180" w:hanging="0"/>
        <w:jc w:val="both"/>
        <w:rPr/>
      </w:pPr>
      <w:r>
        <w:rPr/>
        <w:t xml:space="preserve">               </w:t>
      </w:r>
      <w:r>
        <w:rPr/>
        <w:t xml:space="preserve">Una perspectiva sicológica. </w:t>
      </w:r>
      <w:r>
        <w:rPr>
          <w:lang w:val="en-GB"/>
        </w:rPr>
        <w:t>U.P.V. Bilbao.</w:t>
      </w:r>
    </w:p>
    <w:p>
      <w:pPr>
        <w:pStyle w:val="Normal"/>
        <w:ind w:left="180" w:hanging="0"/>
        <w:jc w:val="both"/>
        <w:rPr/>
      </w:pPr>
      <w:r>
        <w:rPr/>
        <w:t>BARCENA, F. (2005): La experiencia reflexiva en educación. Papeles</w:t>
      </w:r>
    </w:p>
    <w:p>
      <w:pPr>
        <w:pStyle w:val="Normal"/>
        <w:ind w:left="180" w:hanging="0"/>
        <w:jc w:val="both"/>
        <w:rPr/>
      </w:pPr>
      <w:r>
        <w:rPr/>
        <w:t xml:space="preserve">                </w:t>
      </w:r>
      <w:r>
        <w:rPr/>
        <w:t>De Pedagogía. Paidós. Barcelona.</w:t>
      </w:r>
    </w:p>
    <w:p>
      <w:pPr>
        <w:pStyle w:val="Normal"/>
        <w:ind w:left="180" w:hanging="0"/>
        <w:jc w:val="both"/>
        <w:rPr/>
      </w:pPr>
      <w:r>
        <w:rPr/>
        <w:t xml:space="preserve">BOQUÉ TORREMORELL, M. C. (2002): Guía de mediación escolar. Programa  </w:t>
      </w:r>
    </w:p>
    <w:p>
      <w:pPr>
        <w:pStyle w:val="Normal"/>
        <w:ind w:left="180" w:hanging="0"/>
        <w:jc w:val="both"/>
        <w:rPr/>
      </w:pPr>
      <w:r>
        <w:rPr/>
        <w:t xml:space="preserve">               </w:t>
      </w:r>
      <w:r>
        <w:rPr/>
        <w:t>Comprensivo de actividades de 6 a 16 años. Octaedro. Barcelona.</w:t>
      </w:r>
    </w:p>
    <w:p>
      <w:pPr>
        <w:pStyle w:val="Normal"/>
        <w:ind w:left="180" w:hanging="0"/>
        <w:jc w:val="both"/>
        <w:rPr/>
      </w:pPr>
      <w:r>
        <w:rPr/>
        <w:t>BRENTANO, T. (1989): El origen del conocimiento moral. RSEMAP. Madrid.</w:t>
      </w:r>
    </w:p>
    <w:p>
      <w:pPr>
        <w:pStyle w:val="Normal"/>
        <w:ind w:left="180" w:hanging="0"/>
        <w:jc w:val="both"/>
        <w:rPr/>
      </w:pPr>
      <w:r>
        <w:rPr/>
        <w:t>CASCON, P. Varios artículos en Cuadernos de Pedagogía, nº  287.</w:t>
      </w:r>
    </w:p>
    <w:p>
      <w:pPr>
        <w:pStyle w:val="Normal"/>
        <w:ind w:left="180" w:hanging="0"/>
        <w:jc w:val="both"/>
        <w:rPr/>
      </w:pPr>
      <w:r>
        <w:rPr/>
        <w:t>GARCÍA MORENTE, M. (2004): Ensayo sobre la vida privada. Editorial Encuentro.</w:t>
      </w:r>
    </w:p>
    <w:p>
      <w:pPr>
        <w:pStyle w:val="Normal"/>
        <w:ind w:left="180" w:hanging="0"/>
        <w:jc w:val="both"/>
        <w:rPr/>
      </w:pPr>
      <w:r>
        <w:rPr/>
        <w:t xml:space="preserve">SAN MARTÍN, J. A. (2003): La mediación escolar. Un camino para la gestión del </w:t>
      </w:r>
    </w:p>
    <w:p>
      <w:pPr>
        <w:pStyle w:val="Normal"/>
        <w:ind w:left="180" w:hanging="0"/>
        <w:jc w:val="both"/>
        <w:rPr/>
      </w:pPr>
      <w:r>
        <w:rPr/>
        <w:t xml:space="preserve">                </w:t>
      </w:r>
      <w:r>
        <w:rPr/>
        <w:t>Conflicto escolar. CCS. Madrid.</w:t>
      </w:r>
    </w:p>
    <w:p>
      <w:pPr>
        <w:pStyle w:val="Normal"/>
        <w:ind w:left="180" w:hanging="0"/>
        <w:jc w:val="both"/>
        <w:rPr/>
      </w:pPr>
      <w:r>
        <w:rPr/>
        <w:t>SUARES, M. (1999): Conducción de disputas, comunicación y técnicas.</w:t>
      </w:r>
    </w:p>
    <w:p>
      <w:pPr>
        <w:pStyle w:val="Normal"/>
        <w:ind w:left="180" w:hanging="0"/>
        <w:jc w:val="both"/>
        <w:rPr/>
      </w:pPr>
      <w:r>
        <w:rPr/>
        <w:t xml:space="preserve">                </w:t>
      </w:r>
      <w:r>
        <w:rPr/>
        <w:t>Paidós. Barcelona.</w:t>
      </w:r>
    </w:p>
    <w:p>
      <w:pPr>
        <w:pStyle w:val="Normal"/>
        <w:ind w:left="180" w:hanging="0"/>
        <w:jc w:val="both"/>
        <w:rPr/>
      </w:pPr>
      <w:r>
        <w:rPr/>
        <w:t>TORREGO, J.C. (200): Mediación de conflictos en instituciones educativas.</w:t>
      </w:r>
    </w:p>
    <w:p>
      <w:pPr>
        <w:pStyle w:val="Normal"/>
        <w:ind w:left="180" w:hanging="0"/>
        <w:jc w:val="both"/>
        <w:rPr/>
      </w:pPr>
      <w:r>
        <w:rPr/>
        <w:t xml:space="preserve">                </w:t>
      </w:r>
      <w:r>
        <w:rPr/>
        <w:t>Narcea. Madrid.</w:t>
      </w:r>
    </w:p>
    <w:p>
      <w:pPr>
        <w:pStyle w:val="Normal"/>
        <w:ind w:left="180" w:hanging="0"/>
        <w:jc w:val="both"/>
        <w:rPr/>
      </w:pPr>
      <w:r>
        <w:rPr/>
        <w:t xml:space="preserve">VV.AA. (2005): Cultivar los sentimientos. Propuestas desde la Filosofía </w:t>
      </w:r>
    </w:p>
    <w:p>
      <w:pPr>
        <w:pStyle w:val="Normal"/>
        <w:ind w:left="180" w:hanging="0"/>
        <w:jc w:val="both"/>
        <w:rPr/>
      </w:pPr>
      <w:r>
        <w:rPr/>
        <w:t xml:space="preserve">                </w:t>
      </w:r>
      <w:r>
        <w:rPr/>
        <w:t>De la Educación. Dykinson. Madrid.</w:t>
      </w:r>
    </w:p>
    <w:p>
      <w:pPr>
        <w:pStyle w:val="Normal"/>
        <w:ind w:left="180" w:hanging="0"/>
        <w:jc w:val="both"/>
        <w:rPr/>
      </w:pPr>
      <w:r>
        <w:rPr/>
        <w:t>VV.AA. (2005). Pedagogía y educación ante el siglo XXI. Universidad</w:t>
      </w:r>
    </w:p>
    <w:p>
      <w:pPr>
        <w:pStyle w:val="Normal"/>
        <w:ind w:left="180" w:hanging="0"/>
        <w:jc w:val="both"/>
        <w:rPr/>
      </w:pPr>
      <w:r>
        <w:rPr/>
        <w:t xml:space="preserve">                 </w:t>
      </w:r>
      <w:r>
        <w:rPr/>
        <w:t xml:space="preserve">Complutense. Madrid.       </w:t>
      </w:r>
    </w:p>
    <w:p>
      <w:pPr>
        <w:pStyle w:val="Normal"/>
        <w:ind w:left="180" w:hanging="0"/>
        <w:jc w:val="both"/>
        <w:rPr/>
      </w:pPr>
      <w:r>
        <w:rPr/>
      </w:r>
    </w:p>
    <w:p>
      <w:pPr>
        <w:pStyle w:val="Normal"/>
        <w:ind w:left="180" w:hanging="0"/>
        <w:jc w:val="both"/>
        <w:rPr/>
      </w:pPr>
      <w:r>
        <w:rPr/>
        <w:t xml:space="preserve">   </w:t>
      </w:r>
    </w:p>
    <w:p>
      <w:pPr>
        <w:pStyle w:val="Normal"/>
        <w:ind w:left="18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s siempre son personales (privadas), así podemos mostrar cómo se hace pero no sustituir la exclusiva función de &lt;sujeto&gt;, en este caso del alumno (aunque sea un elemento social, definido abstractamente) por un consenso social. M. García Morente lo explica con contundencia: “La vida es intransferible. Yo no puedo confiar a otro el encargo de tomar por mí las resoluciones que constituyen mi vida; pues aun cuando ello fuera por milagro factible, siempre seguiría siendo mía exclusivamente la solución de entregar mi vida a ese otro y también mía la tácita, pero imprescindible repetición constante de esa definitiva dejación”, M. García Morente, Ensayo sobre la vida privada, p. 15.</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8:51:00Z</dcterms:created>
  <dc:creator>WINDOWS XP</dc:creator>
  <dc:description/>
  <dc:language>en-US</dc:language>
  <cp:lastModifiedBy>Jose Luis</cp:lastModifiedBy>
  <cp:lastPrinted>2006-05-09T13:42:00Z</cp:lastPrinted>
  <dcterms:modified xsi:type="dcterms:W3CDTF">2006-05-13T18:51:00Z</dcterms:modified>
  <cp:revision>2</cp:revision>
  <dc:subject/>
  <dc:title>             CONGRESO VIRTUAL DE EDUCACIÓN EN VALORES</dc:title>
</cp:coreProperties>
</file>