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 FORMACIÓN DEL PROFESORADO Y SU PAPEL EN LA PREVENCIÓN DE LA VIOLENCIA ESCOLAR</w:t>
      </w:r>
    </w:p>
    <w:p>
      <w:pPr>
        <w:pStyle w:val="Normal"/>
        <w:jc w:val="center"/>
        <w:rPr>
          <w:sz w:val="36"/>
          <w:szCs w:val="36"/>
        </w:rPr>
      </w:pPr>
      <w:r>
        <w:rPr>
          <w:sz w:val="36"/>
          <w:szCs w:val="36"/>
        </w:rPr>
      </w:r>
    </w:p>
    <w:p>
      <w:pPr>
        <w:pStyle w:val="Normal"/>
        <w:jc w:val="center"/>
        <w:rPr>
          <w:sz w:val="32"/>
          <w:szCs w:val="32"/>
        </w:rPr>
      </w:pPr>
      <w:r>
        <w:rPr>
          <w:sz w:val="32"/>
          <w:szCs w:val="32"/>
        </w:rPr>
        <w:t>Beatriz Fernández Herrero</w:t>
      </w:r>
    </w:p>
    <w:p>
      <w:pPr>
        <w:pStyle w:val="Normal"/>
        <w:jc w:val="center"/>
        <w:rPr>
          <w:sz w:val="32"/>
          <w:szCs w:val="32"/>
        </w:rPr>
      </w:pPr>
      <w:r>
        <w:rPr>
          <w:sz w:val="32"/>
          <w:szCs w:val="32"/>
        </w:rPr>
        <w:t>Universidad de Santiago de Compostela</w:t>
      </w:r>
    </w:p>
    <w:p>
      <w:pPr>
        <w:pStyle w:val="Normal"/>
        <w:jc w:val="both"/>
        <w:rPr>
          <w:sz w:val="32"/>
          <w:szCs w:val="32"/>
        </w:rPr>
      </w:pPr>
      <w:r>
        <w:rPr>
          <w:sz w:val="32"/>
          <w:szCs w:val="32"/>
        </w:rPr>
      </w:r>
    </w:p>
    <w:p>
      <w:pPr>
        <w:pStyle w:val="Normal"/>
        <w:jc w:val="both"/>
        <w:rPr>
          <w:i/>
          <w:i/>
          <w:sz w:val="28"/>
          <w:szCs w:val="28"/>
        </w:rPr>
      </w:pPr>
      <w:r>
        <w:rPr>
          <w:i/>
          <w:sz w:val="28"/>
          <w:szCs w:val="28"/>
        </w:rPr>
      </w:r>
    </w:p>
    <w:p>
      <w:pPr>
        <w:pStyle w:val="Normal"/>
        <w:jc w:val="both"/>
        <w:rPr>
          <w:i/>
          <w:i/>
        </w:rPr>
      </w:pPr>
      <w:r>
        <w:rPr>
          <w:i/>
        </w:rPr>
        <w:t xml:space="preserve">RESUMEN: El presente trabajo pretende una toma de conciencia de la necesidad de que el profesorado adquiera, ya desde las etapas iniciales de su formación, una sensibilización y  unas capacidades tanto teóricas como prácticas para detectar y prevenir los fenómenos de violencia escolar; para ello, se parte de la base de que la mejor forma de prevención es la educación moral de los educandos, y su capacitación para la convivencia pacífica en una sociedad plural, justa y democrática, y  se establecen unas áreas formativas, y se sugieren de forma breve algunas técnicas que pueden resultar adecuadas para su desarrollo. </w:t>
      </w:r>
    </w:p>
    <w:p>
      <w:pPr>
        <w:pStyle w:val="Normal"/>
        <w:jc w:val="both"/>
        <w:rPr>
          <w:i/>
          <w:i/>
        </w:rPr>
      </w:pPr>
      <w:r>
        <w:rPr>
          <w:i/>
        </w:rPr>
      </w:r>
    </w:p>
    <w:p>
      <w:pPr>
        <w:pStyle w:val="Normal"/>
        <w:jc w:val="both"/>
        <w:rPr>
          <w:i/>
          <w:i/>
        </w:rPr>
      </w:pPr>
      <w:r>
        <w:rPr>
          <w:i/>
        </w:rPr>
      </w:r>
    </w:p>
    <w:p>
      <w:pPr>
        <w:pStyle w:val="Normal"/>
        <w:jc w:val="both"/>
        <w:rPr>
          <w:i/>
          <w:i/>
          <w:lang w:val="en-GB"/>
        </w:rPr>
      </w:pPr>
      <w:r>
        <w:rPr>
          <w:i/>
          <w:lang w:val="en-GB"/>
        </w:rPr>
        <w:t xml:space="preserve">ABSTRACT: </w:t>
      </w:r>
    </w:p>
    <w:p>
      <w:pPr>
        <w:pStyle w:val="Normal"/>
        <w:jc w:val="both"/>
        <w:rPr>
          <w:i/>
          <w:i/>
          <w:lang w:val="en-GB"/>
        </w:rPr>
      </w:pPr>
      <w:r>
        <w:rPr>
          <w:i/>
          <w:lang w:val="en-GB"/>
        </w:rPr>
        <w:t>This work seeks the awareness of the teacher’s necessity to acquire, from the initial stages of their formation, a sensitizing and practical and theorical abilities to detect and prevent the cases of scholastic violence; we start from the assumption that the best way of prevention is the moral education of the pupils and their capacitation for the peaceful life together in a plural, fair and democratic society; for this, we establish some formative areas and we briefly suggest some techniques that can turn out to be suitable for their development.</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sz w:val="32"/>
          <w:szCs w:val="32"/>
          <w:lang w:val="en-GB"/>
        </w:rPr>
      </w:pPr>
      <w:r>
        <w:rPr>
          <w:i/>
          <w:sz w:val="32"/>
          <w:szCs w:val="32"/>
          <w:lang w:val="en-GB"/>
        </w:rPr>
      </w:r>
    </w:p>
    <w:p>
      <w:pPr>
        <w:pStyle w:val="Normal"/>
        <w:jc w:val="both"/>
        <w:rPr/>
      </w:pPr>
      <w:r>
        <w:rPr/>
        <w:t>Decir que la violencia escolar preocupa cada día más a todos los sectores de la sociedad puede parecer una afirmación obvia, a juzgar por la sonoridad de las noticias que se reciben a través de los medios de comunicación cuando ocurre un caso de gravedad, y a juzgar también por la cantidad de literatura que está generando la cuestión en los medios especializados, dirigidos a los/as educadores/as, que trata de investigar acerca de sus causas y sus posibles soluciones.</w:t>
      </w:r>
    </w:p>
    <w:p>
      <w:pPr>
        <w:pStyle w:val="Normal"/>
        <w:jc w:val="both"/>
        <w:rPr/>
      </w:pPr>
      <w:r>
        <w:rPr/>
      </w:r>
    </w:p>
    <w:p>
      <w:pPr>
        <w:pStyle w:val="Normal"/>
        <w:jc w:val="both"/>
        <w:rPr/>
      </w:pPr>
      <w:r>
        <w:rPr/>
        <w:t>Tanto si se piensa que se trata de un fenómeno directamente derivado de la violencia social existente, como si se define como un problema con una especificidad propia, en lo que sí parece haber acuerdo es en la idea de que es necesario modificar las estructuras autoritarias y verticales de las instituciones educativas, empleando para ello las metodologías adecuadas.</w:t>
      </w:r>
    </w:p>
    <w:p>
      <w:pPr>
        <w:pStyle w:val="Normal"/>
        <w:jc w:val="both"/>
        <w:rPr/>
      </w:pPr>
      <w:r>
        <w:rPr/>
      </w:r>
    </w:p>
    <w:p>
      <w:pPr>
        <w:pStyle w:val="Normal"/>
        <w:jc w:val="both"/>
        <w:rPr/>
      </w:pPr>
      <w:r>
        <w:rPr/>
        <w:t>Todo ello nos lleva a la necesidad de pensar seriamente si el profesorado recibe una formación tanto teórica como práctica que lo capacite para manejar de forma eficaz los recursos educativos encaminados a la reducción de la violencia, y aún más, si acaba su período de formación académica con la suficiente sensibilización hacia este problema: la principal tarea de la educación no es, como muchos parecen creer, llenar de conocimientos las mentes de los/as educandos/as, preparándolos para el futuro ejercicio de una profesión, sino sobre todo ayudar a la formación de personas capaces de vivir plena y felizmente en este mundo, lo cual requiere el desarrollo de unas habilidades tanto individuales como de interacción social.</w:t>
      </w:r>
    </w:p>
    <w:p>
      <w:pPr>
        <w:pStyle w:val="Normal"/>
        <w:jc w:val="both"/>
        <w:rPr/>
      </w:pPr>
      <w:r>
        <w:rPr/>
      </w:r>
    </w:p>
    <w:p>
      <w:pPr>
        <w:pStyle w:val="Normal"/>
        <w:jc w:val="both"/>
        <w:rPr/>
      </w:pPr>
      <w:r>
        <w:rPr/>
        <w:t>Es desde este planteamiento integral del proceso educativo desde donde, pensamos, debe ser planteado el quehacer del profesorado; y sin embargo, nos encontramos con una gran resistencia por parte de los profesionales a considerar que sus funciones son mucho más amplias que la mera transmisión de conocimientos. La razón de ello estriba, seguramente, en el hecho de que los planes de estudios de Formación del Profesorado no recogen en su gran mayoría estos aspectos (siendo probablemente el área más olvidada de su preparación) y los/as educadores/as se sienten incapaces de abordar determinadas cuestiones en el aula, en el mejor de los casos, o consideran que ésta no es tarea de su competencia, limitándose a intentar resolver los conflictos violentos como pueden, sin ir a las causas por las que surgen ni a su prevención a través de la educación en valores.</w:t>
      </w:r>
    </w:p>
    <w:p>
      <w:pPr>
        <w:pStyle w:val="Normal"/>
        <w:jc w:val="both"/>
        <w:rPr/>
      </w:pPr>
      <w:r>
        <w:rPr/>
      </w:r>
    </w:p>
    <w:p>
      <w:pPr>
        <w:pStyle w:val="Normal"/>
        <w:jc w:val="both"/>
        <w:rPr/>
      </w:pPr>
      <w:r>
        <w:rPr/>
        <w:t>Porque, efectivamente, la violencia aparece cuando las personas no poseen otras habilidades y recursos que les permitan resolver los conflictos de maneras pacíficas, lo cual remite de forma directa a la educación en valores, o más propiamente, a la educación moral. Para llevar a cabo esta tarea en el aula es necesario, como venimos diciendo, que el profesorado disponga, en primer lugar, de una sensibilización especial hacia esta problemática, para ser capaz de detectar y atajar los episodios de violencia ya desde sus inicios, pero además, de una sólida formación teórico-práctica adecuada, para poder llevar a cabo las tareas de prevención y de reducción de conflictos violentos cuando éstos surjan; en definitiva, que disponga de las competencias necesarias para abordar el ámbito de la educación moral del alumnado, desarrollando en ellos los valores y las destrezas necesarios para la convivencia pacífica como ciudadanas y ciudadanos de una sociedad justa, libre, plural y democrática.</w:t>
      </w:r>
    </w:p>
    <w:p>
      <w:pPr>
        <w:pStyle w:val="Normal"/>
        <w:jc w:val="both"/>
        <w:rPr/>
      </w:pPr>
      <w:r>
        <w:rPr/>
      </w:r>
    </w:p>
    <w:p>
      <w:pPr>
        <w:pStyle w:val="Normal"/>
        <w:jc w:val="both"/>
        <w:rPr/>
      </w:pPr>
      <w:r>
        <w:rPr/>
        <w:t>De acuerdo con estas premisas, en los currícula del profesorado durante su formación inicial deberían incorporarse contenidos tanto teóricos como prácticos de educación moral, que servirían a los/as futuros/as docentes para su propia formación como personas y como ciudadanos, y al mismo tiempo, para el ejercicio de su actividad profesional.</w:t>
      </w:r>
    </w:p>
    <w:p>
      <w:pPr>
        <w:pStyle w:val="Normal"/>
        <w:jc w:val="both"/>
        <w:rPr/>
      </w:pPr>
      <w:r>
        <w:rPr/>
      </w:r>
    </w:p>
    <w:p>
      <w:pPr>
        <w:pStyle w:val="Normal"/>
        <w:jc w:val="both"/>
        <w:rPr/>
      </w:pPr>
      <w:r>
        <w:rPr/>
        <w:t>Nuestra propuesta, que aquí expondremos de una manera sintética por razones de espacio, se concretaría del modo siguiente:</w:t>
      </w:r>
    </w:p>
    <w:p>
      <w:pPr>
        <w:pStyle w:val="Normal"/>
        <w:jc w:val="both"/>
        <w:rPr/>
      </w:pPr>
      <w:r>
        <w:rPr/>
      </w:r>
    </w:p>
    <w:p>
      <w:pPr>
        <w:pStyle w:val="Normal"/>
        <w:jc w:val="both"/>
        <w:rPr/>
      </w:pPr>
      <w:r>
        <w:rPr/>
        <w:t>1) Inicialmente, y a modo de prerrequisito, es necesario que, como profesionales, conozcan y reflexionen acerca de qué tipo de valores han de presentarse en cada momento a los/as educandos/as y a través de qué actividades, de manera que sean adecuados y significativos para su período evolutivo. Por eso, nos parece imprescindible una formación teórica acerca de los diferentes paradigmas de desarrollo moral, lo que les permitirá poseer una perspectiva clara acerca de las características específicas de su alumnado de acuerdo con su edad.</w:t>
      </w:r>
    </w:p>
    <w:p>
      <w:pPr>
        <w:pStyle w:val="Normal"/>
        <w:jc w:val="both"/>
        <w:rPr/>
      </w:pPr>
      <w:r>
        <w:rPr/>
      </w:r>
    </w:p>
    <w:p>
      <w:pPr>
        <w:pStyle w:val="Normal"/>
        <w:jc w:val="both"/>
        <w:rPr/>
      </w:pPr>
      <w:r>
        <w:rPr/>
        <w:t>Personalmente, en mi ejercicio de la docencia como profesora de educación moral en una Escuela Universitaria de Formación del Profesorado, he optado por presentar a mi alumnado tres grandes modelos: el que pudiéramos llamar adaptativo o socializador, el basado en la relatividad de valores para cada individuo, y el enfoque cognitivo-evolutivo, en el que nos adentramos con más profundidad por ser el que, en nuestra opinión, más se adecúa a las necesidades de una formación para la ciudadanía en una sociedad democrática, completándolo con las reflexiones críticas, matizaciones y adaptaciones oportunas.</w:t>
      </w:r>
    </w:p>
    <w:p>
      <w:pPr>
        <w:pStyle w:val="Normal"/>
        <w:jc w:val="both"/>
        <w:rPr/>
      </w:pPr>
      <w:r>
        <w:rPr/>
      </w:r>
    </w:p>
    <w:p>
      <w:pPr>
        <w:pStyle w:val="Normal"/>
        <w:jc w:val="both"/>
        <w:rPr/>
      </w:pPr>
      <w:r>
        <w:rPr/>
        <w:t>2) Posteriormente, comenzaría una fase de preparación teórico-práctica que gira en torno a las actividades concretas destinadas al desarrollo moral de las personas, y en definitiva, a la prevención de las conductas violentas. En ella, los/as futuros educadores/as entran en conocimiento de las distintas estrategias que pueden ser realizadas en las aulas, experimentándolas ellas/os mismas/os, aunque en este caso diseñadas específicamente para su preparación profesional, pidiéndoles además que se inicien en el diseño de actividades similares adecuadas para los distintos niveles evolutivos. En este sentido, seleccionamos las siguientes áreas:</w:t>
      </w:r>
    </w:p>
    <w:p>
      <w:pPr>
        <w:pStyle w:val="Normal"/>
        <w:jc w:val="both"/>
        <w:rPr/>
      </w:pPr>
      <w:r>
        <w:rPr/>
      </w:r>
    </w:p>
    <w:p>
      <w:pPr>
        <w:pStyle w:val="Normal"/>
        <w:jc w:val="both"/>
        <w:rPr/>
      </w:pPr>
      <w:r>
        <w:rPr/>
        <w:t xml:space="preserve">2.1. </w:t>
      </w:r>
      <w:r>
        <w:rPr>
          <w:i/>
        </w:rPr>
        <w:t xml:space="preserve">Construcción de la identidad y autoconocimiento: </w:t>
      </w:r>
      <w:r>
        <w:rPr/>
        <w:t>seguramente, el primer paso a la hora de aceptar a los demás de una manera positiva, ha de ser el de conocernos y aceptarnos a nosotros/as mismos/as, con nuestras virtudes y defectos y con los valores que nos son propios, ya que, como afirman las filosofías orientales, no podremos convivir en paz con los demás si antes no estamos en paz interiormente. Así pues, el área de construcción de la identidad, de desarrollo del autoconcepto positivo y la autoestima, puede ser considerada, además de por su valor intrínseco, como un ámbito previo, que propiciará el trabajo en las áreas propuestas posteriormente, ya que puede facilitar los procesos de comunicación, de respeto por los otros, de adopción de los puntos de vista de los demás, etc. Para trabajarla, pueden aplicarse técnicas de clarificación de valores, barómetro de valores, ejercicios de autoexpresión, elaboración de diarios, frases inacabadas, etc., utilizando en cada momento las temáticas y las actividades concretas que parezcan más adecuadas a las necesidades evolutivas y motivacionales del alumnado. En términos generales, puede decirse que, sea cual sea la opción elegida para trabajar este ámbito, es importante crear un clima de escucha y de disposición favorable a aceptar los valores expresados por otras personas aunque no coincidan con los nuestros, ya que de lo que se trata es de fomentar el sentimiento de que cada quien tiene cosas importantes que decir y que los demás consideran que merece ser escuchado.</w:t>
      </w:r>
    </w:p>
    <w:p>
      <w:pPr>
        <w:pStyle w:val="Normal"/>
        <w:jc w:val="both"/>
        <w:rPr/>
      </w:pPr>
      <w:r>
        <w:rPr/>
        <w:t xml:space="preserve"> </w:t>
      </w:r>
    </w:p>
    <w:p>
      <w:pPr>
        <w:pStyle w:val="Normal"/>
        <w:jc w:val="both"/>
        <w:rPr/>
      </w:pPr>
      <w:r>
        <w:rPr/>
        <w:t xml:space="preserve">2.2. </w:t>
      </w:r>
      <w:r>
        <w:rPr>
          <w:i/>
        </w:rPr>
        <w:t xml:space="preserve">Empatía: </w:t>
      </w:r>
      <w:r>
        <w:rPr/>
        <w:t>el desarrollo de las capacidades empáticas permite a la persona salirse de sus puntos de vista egocéntricos, pudiendo progresivamente ponerse en el lugar de los demás, entendiendo y aceptando que tengan puntos de vista divergentes de  los propios, lo que le dará una perspectiva más amplia a la hora de aceptar las diferencias interpersonales, y una mayor voluntad de entendimiento sin necesidad de recurrir a la violencia. Este ámbito se relaciona con el anterior, ya que al comprender al ‘otro’, estamos al mismo tiempo comprendiéndonos a nosotros/as mismos/as a través de la toma de conciencia de aquello que nos diferencia, lo que incrementa el autoconocimiento; pero además, incide directamente en la formación de actitudes de las que hemos colocado en ámbitos señalados más abajo, ya que, por ejemplo, el sentimiento de empatía es necesario para un posterior desarrollo de la solidaridad, la tolerancia y el respeto por las demás personas. Para trabajar de forma adecuada este ámbito, el profesorado debe conocer las etapas evolutivas de su alumnado en cuanto a su desarrollo moral, desde el egocentrismo de los/as niños/as más pequeños, a la progresiva comprensión que la imparcialidad es algo necesario para llegar a aceptar al ‘otro’ independientemente de la posición que ocupe en una situación dada. Las técnicas sugeridas para trabajar este ámbito son fundamentalmente los ejercicios de role-playing y los juegos de simulación, siempre buscando la adecuación de las temáticas con los intereses y las edades de las personas a quienes va dirigido. En el caso de la formación del profesorado, pueden buscarse temas de reflexión educativa que sean conflictivos intra o interpersonalmente, de manera que, al adoptar el punto de vista de otros, pueda producirse el cambio de perspectiva.</w:t>
      </w:r>
    </w:p>
    <w:p>
      <w:pPr>
        <w:pStyle w:val="Normal"/>
        <w:jc w:val="both"/>
        <w:rPr/>
      </w:pPr>
      <w:r>
        <w:rPr/>
      </w:r>
    </w:p>
    <w:p>
      <w:pPr>
        <w:pStyle w:val="Normal"/>
        <w:jc w:val="both"/>
        <w:rPr/>
      </w:pPr>
      <w:r>
        <w:rPr/>
        <w:t xml:space="preserve">2.3. </w:t>
      </w:r>
      <w:r>
        <w:rPr>
          <w:i/>
        </w:rPr>
        <w:t>Capacidad de diálogo, comunicación y desarrollo de actitudes de tolerancia</w:t>
      </w:r>
      <w:r>
        <w:rPr/>
        <w:t xml:space="preserve">: como mantiene el dicho popular, “hablando se entiende la gente”; el desarrollo de las capacidades dialógicas de las personas es una habilidad fundamental a la hora de buscar soluciones no violentas a los conflictos interpersonales, sustituyendo la violencia por la argumentación, ya que estas técnicas enseñan que la razón no la demuestra quien tiene más fuerza sino quien es capaz de expresar mejores razones. La base de este tipo de técnicas podemos encontrarla en la ética de la acción comunicativa de Habermas, quien de este modo fundamenta la coexistencia pacífica de personas con diferentes opiniones e intereses; pero para ello es necesario un desarrollo suficiente del juicio moral de las personas, de manera que puedan expresar sus opiniones con un mínimo de respeto por los demás, y con una actitud cada vez más tendente a la búsqueda de la justicia para todos/as. Para ello, pueden utilizarse diversas técnicas, incluidas las de comunicación no verbal, pero fundamentalmente los dilemas morales, que se plantearán prestando más atención a la forma del razonamiento que al contenido concreto de las respuestas que a ellos se den, y siempre eligiendo temáticas que tengan sentido e interés para las personas participantes en los debates. En el caso de la utilización  de dilemas con el alumnado, es importante someter a los/as participantes a razonamientos propios de un estadio evolutivo superior a aquel en el que ellos/as se encuentran, para de este modo favorecer el crecimiento o desarrollo de su propio juicio. Con el profesorado en formación, por su parte, pueden elegirse dilemas relacionados con su actividad profesional, pero también es posible abordar cuestiones que generen posicionamientos y opiniones referentes a su formación personal y ciudadana, tales como las referentes al interculturalismo, a momentos históricos, etc. </w:t>
      </w:r>
    </w:p>
    <w:p>
      <w:pPr>
        <w:pStyle w:val="Normal"/>
        <w:jc w:val="both"/>
        <w:rPr/>
      </w:pPr>
      <w:r>
        <w:rPr/>
      </w:r>
    </w:p>
    <w:p>
      <w:pPr>
        <w:pStyle w:val="Normal"/>
        <w:jc w:val="both"/>
        <w:rPr/>
      </w:pPr>
      <w:r>
        <w:rPr/>
        <w:t xml:space="preserve">2.4. </w:t>
      </w:r>
      <w:r>
        <w:rPr>
          <w:i/>
        </w:rPr>
        <w:t>Convivencia, cooperación y solidaridad:</w:t>
      </w:r>
      <w:r>
        <w:rPr/>
        <w:t xml:space="preserve"> las capacidades incluidas en este ámbito minimizan la violencia para la resolución de conflictos, ya que introducen a la persona en la idea de que, para convivir, hay cuestiones en las que no es necesaria la victoria individual, sino que uno gana si todos/as ganan, y el triunfo de uno no se mide en función del fracaso de los demás, sino de su propio progreso personal. En cuanto a la solidaridad, a medida que va siendo superior el estadio evolutivo-moral en el que se encuentren han de ir viéndola progresivamente como un deber moral más que como un ejercicio de superioridad a la hora de “ayudar” a los necesitados, de alguna manera inferiores a uno/a mismo/a. Las técnicas de aula más adecuadas con niños y niñas pequeños/as son, quizás, los juegos cooperativos, pero también los anteriormente mencionados role-playing y dinámicas de simulación, que al potenciar la idea de ponerse en el lugar del ‘otro’, nos motivan a actuar en pro de quienes pueden necesitarlo, superando las posiciones egocéntricas a favor de las actitudes altruistas. Para la formación del profesorado pueden recomendarse, además de actividades específicas de cooperación, la elaboración de trabajos en equipo, que requieran la colaboración de todos/as para poder llevarse a cabo, tanto dirigidos al ámbito académico, como de diseño de materiales didácticos, etc.</w:t>
      </w:r>
    </w:p>
    <w:p>
      <w:pPr>
        <w:pStyle w:val="Normal"/>
        <w:jc w:val="both"/>
        <w:rPr/>
      </w:pPr>
      <w:r>
        <w:rPr/>
      </w:r>
    </w:p>
    <w:p>
      <w:pPr>
        <w:pStyle w:val="Normal"/>
        <w:jc w:val="both"/>
        <w:rPr/>
      </w:pPr>
      <w:r>
        <w:rPr/>
      </w:r>
    </w:p>
    <w:p>
      <w:pPr>
        <w:pStyle w:val="Normal"/>
        <w:jc w:val="both"/>
        <w:rPr/>
      </w:pPr>
      <w:r>
        <w:rPr/>
        <w:t xml:space="preserve">2.5. </w:t>
      </w:r>
      <w:r>
        <w:rPr>
          <w:i/>
        </w:rPr>
        <w:t xml:space="preserve">Creatividad y espíritu crítico: </w:t>
      </w:r>
      <w:r>
        <w:rPr/>
        <w:t>la creatividad es, para nosotros, la gran olvidada entre las actitudes de resolución de conflictos, y sin embargo, no es la menos importante, ya que puede permitirnos buscar formas alternativas, diferentes de las convencionales –que casi siempre resultan ser violentas- para solucionarlos. Respecto al desarrollo del espíritu crítico, permite a las personas cuestionarse determinadas opiniones y acciones, elaborando sus propios puntos de vista de forma autónoma y sin aceptar heterónomamente los de los demás. En este ámbito resulta interesante utilizar el recurso de la literatura, que favorece el desarrollo de la capacidad expresiva y creativa de las personas, pero también de su capacidad crítica, importantísima a la hora de enfrentarse con una toma de decisiones o de escoger entre un abanico de opciones; a todo esto habría que añadir que la lectura de cuentos o de obras literarias en general interviene de un modo muy directo en la toma de conciencia de determinados problemas y en el proceso de adquisición de actitudes y valores ante las distintas situaciones a las que todos/as nos enfrentamos en nuestra vida diaria. Igualmente, resulta muy adecuada la lectura de la prensa, que puede enfocarse leyendo la misma noticia en varios periódicos, para comparar las diferentes opiniones que en ellos se reflejan ante un mismo acontecimiento, de manera que el lector/a pueda formarse su propio punto de vista.</w:t>
      </w:r>
    </w:p>
    <w:p>
      <w:pPr>
        <w:pStyle w:val="Normal"/>
        <w:jc w:val="both"/>
        <w:rPr>
          <w:i/>
          <w:i/>
        </w:rPr>
      </w:pPr>
      <w:r>
        <w:rPr>
          <w:i/>
        </w:rPr>
      </w:r>
    </w:p>
    <w:p>
      <w:pPr>
        <w:pStyle w:val="Normal"/>
        <w:jc w:val="both"/>
        <w:rPr>
          <w:i/>
          <w:i/>
        </w:rPr>
      </w:pPr>
      <w:r>
        <w:rPr>
          <w:i/>
        </w:rPr>
      </w:r>
    </w:p>
    <w:p>
      <w:pPr>
        <w:pStyle w:val="Normal"/>
        <w:jc w:val="both"/>
        <w:rPr/>
      </w:pPr>
      <w:r>
        <w:rPr/>
        <w:t xml:space="preserve">2.6. </w:t>
      </w:r>
      <w:r>
        <w:rPr>
          <w:i/>
        </w:rPr>
        <w:t xml:space="preserve">Actitudes de reciprocidad, justicia y respeto de los Derechos Humanos: </w:t>
      </w:r>
      <w:r>
        <w:rPr/>
        <w:t xml:space="preserve">en última instancia, puede decirse que el objetivo final de cualquier acción educativa que aspire a la formación moral de las personas y a la reducción de las conductas violentas, tiene como punto culminante el conocimiento, la aceptación y el respeto de los derechos humanos. Por ello, es fundamental que los futuros profesores/as interioricen la importancia de la Declaración Universal y tomen conciencia de la necesidad de educar en ella a su alumnado. Para ello pueden emplearse técnicas diversas, que van desde la lectura del texto de la Declaración, hasta una elaboración propia, individualmente o en equipo que luego podrá ser debatida, el trabajo con la Declaración de los derechos de la infancia, estudio y trabajos con el Mapa de Peters, teoría y práctica de la democracia, etc. </w:t>
      </w:r>
    </w:p>
    <w:p>
      <w:pPr>
        <w:pStyle w:val="Normal"/>
        <w:jc w:val="both"/>
        <w:rPr/>
      </w:pPr>
      <w:r>
        <w:rPr/>
      </w:r>
    </w:p>
    <w:p>
      <w:pPr>
        <w:pStyle w:val="Normal"/>
        <w:jc w:val="both"/>
        <w:rPr/>
      </w:pPr>
      <w:r>
        <w:rPr/>
      </w:r>
    </w:p>
    <w:p>
      <w:pPr>
        <w:pStyle w:val="Normal"/>
        <w:jc w:val="both"/>
        <w:rPr/>
      </w:pPr>
      <w:r>
        <w:rPr/>
        <w:t xml:space="preserve">A través de las áreas y de las técnicas señaladas, y conscientes de lo limitado de su presentación en este texto, consideramos que el profesorado puede iniciarse en la toma de conciencia de su importante papel en la prevención de conductas violentas, tanto en el ámbito escolar como en el más amplio de la sociedad en su conjunto. Por supuesto, la preparación para este tipo de acciones ha de hacerse de forma permanente, ya que el propio carácter cambiante del mundo en que vivimos exige una constante actualización y reflexión acerca de las cuestiones a tratar y de los materiales de que se pueden disponer. Sin embargo, estamos convencidas de que es durante la etapa de formación inicial de los/as educadores/as donde ha de comenzar su sensibilización hacia ellas, y donde han de adquirir los conocimientos fundamentales y las destrezas básicas en el manejo de los recursos que les permitan emprender de forma decidida la inexcusable tarea de ayudar a los/as educandos/as a formarse integralmente, como personas y como ciudadanos de una sociedad plural y democrática. </w:t>
      </w:r>
    </w:p>
    <w:p>
      <w:pPr>
        <w:pStyle w:val="Normal"/>
        <w:jc w:val="both"/>
        <w:rPr/>
      </w:pPr>
      <w:r>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BIBLIOGRAFIA</w:t>
        <w:br/>
        <w:br/>
        <w:t>BILBENY, N (2000): Democracia para la diversidad. Ariel. Barcelona</w:t>
        <w:br/>
        <w:br/>
        <w:t>BUXARRAIS, R (1999): La formación del profesorado en educación e valores.</w:t>
        <w:br/>
        <w:t>Desclee de Brouwer. Barcelona.</w:t>
        <w:br/>
        <w:br/>
        <w:t>ESCÁMEZ, J e GIL, R (2001): La educación en la responsabilidad. Paidós</w:t>
        <w:br/>
        <w:t>Barcelona.</w:t>
        <w:br/>
        <w:br/>
        <w:t>JARES, J R (2004): Educar para la paz en tiempos difíciles. Bakeaz. Bilbao.</w:t>
        <w:br/>
        <w:br/>
        <w:t>JORDÁN, J A; SANTOLARIA, F. F. (EDS) (1987): La educación moral hoy. PPU.</w:t>
        <w:br/>
        <w:t>Barcelona</w:t>
        <w:br/>
        <w:br/>
        <w:t>PAYÁ, M (1997): Educación en valores para una sociedad abierta y plural:</w:t>
        <w:br/>
        <w:t>aproximación conceptual. “Colección Aprender a ser”. Desclee de Brouwer.</w:t>
        <w:br/>
        <w:t>Bilbao.</w:t>
        <w:br/>
        <w:br/>
        <w:t>MARTINEZ M, PUIG, J M (1991): La educación moral. Perspectivas de futuro y</w:t>
        <w:br/>
        <w:t>técnicas de trabajo. ICE/ Graó. Barcelona.</w:t>
        <w:br/>
        <w:br/>
        <w:t>MARTINEZ, M. (1999): El contrato moral del profesorado. Desclee de Brouwer.</w:t>
        <w:br/>
        <w:t>Barcelona</w:t>
        <w:br/>
        <w:br/>
        <w:t>PUIG, J Mª, MARTINEZ M (1989): Educación moral y democracia. Laertes. Barcelona.</w:t>
        <w:br/>
        <w:br/>
        <w:t>PUIG, J Mª (1996): La construcción de la personalidad moral. Paidós.  Barcel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53:00Z</dcterms:created>
  <dc:creator>Usuario</dc:creator>
  <dc:description/>
  <dc:language>en-US</dc:language>
  <cp:lastModifiedBy>Carmen</cp:lastModifiedBy>
  <dcterms:modified xsi:type="dcterms:W3CDTF">2006-05-16T13:53:00Z</dcterms:modified>
  <cp:revision>2</cp:revision>
  <dc:subject/>
  <dc:title>LA FORMACIÓN DEL PROFESORADO Y SU PAPEL EN LA PREVENCIÓN DE LA VIOLENCIA ESCOLAR</dc:title>
</cp:coreProperties>
</file>