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 conocimiento complejo </w:t>
      </w:r>
    </w:p>
    <w:p>
      <w:pPr>
        <w:pStyle w:val="Normal"/>
        <w:jc w:val="center"/>
        <w:rPr/>
      </w:pPr>
      <w:r>
        <w:rPr>
          <w:b/>
        </w:rPr>
        <w:t xml:space="preserve">desde la Educación Plástica y Visual </w:t>
      </w:r>
    </w:p>
    <w:p>
      <w:pPr>
        <w:pStyle w:val="Normal"/>
        <w:jc w:val="center"/>
        <w:rPr>
          <w:b/>
          <w:b/>
        </w:rPr>
      </w:pPr>
      <w:r>
        <w:rPr>
          <w:b/>
        </w:rPr>
        <w:t>como estrategia de prevención e intervención</w:t>
      </w:r>
    </w:p>
    <w:p>
      <w:pPr>
        <w:pStyle w:val="Normal"/>
        <w:jc w:val="center"/>
        <w:rPr>
          <w:b/>
          <w:b/>
        </w:rPr>
      </w:pPr>
      <w:r>
        <w:rPr>
          <w:b/>
        </w:rPr>
      </w:r>
    </w:p>
    <w:p>
      <w:pPr>
        <w:pStyle w:val="Normal"/>
        <w:jc w:val="center"/>
        <w:rPr/>
      </w:pPr>
      <w:r>
        <w:rPr/>
        <w:t>Mª Dolores Callejón</w:t>
      </w:r>
      <w:r>
        <w:rPr>
          <w:vertAlign w:val="superscript"/>
        </w:rPr>
        <w:t>1</w:t>
      </w:r>
      <w:r>
        <w:rPr/>
        <w:t>, Jose Pedro Aznárez</w:t>
      </w:r>
      <w:r>
        <w:rPr>
          <w:vertAlign w:val="superscript"/>
        </w:rPr>
        <w:t>2</w:t>
      </w:r>
      <w:r>
        <w:rPr/>
        <w:t>, Isabel Mª Granados</w:t>
      </w:r>
      <w:r>
        <w:rPr>
          <w:vertAlign w:val="superscript"/>
        </w:rPr>
        <w:t>3</w:t>
      </w:r>
    </w:p>
    <w:p>
      <w:pPr>
        <w:pStyle w:val="Normal"/>
        <w:jc w:val="center"/>
        <w:rPr/>
      </w:pPr>
      <w:r>
        <w:rPr>
          <w:vertAlign w:val="superscript"/>
        </w:rPr>
        <w:t>1 y 3</w:t>
      </w:r>
      <w:r>
        <w:rPr/>
        <w:t xml:space="preserve"> C.E.S. San Pablo CEU Andalucía (U. Sevilla)</w:t>
      </w:r>
    </w:p>
    <w:p>
      <w:pPr>
        <w:pStyle w:val="Normal"/>
        <w:jc w:val="center"/>
        <w:rPr/>
      </w:pPr>
      <w:r>
        <w:rPr>
          <w:vertAlign w:val="superscript"/>
          <w:lang w:val="pt-BR"/>
        </w:rPr>
        <w:t>2</w:t>
      </w:r>
      <w:r>
        <w:rPr>
          <w:lang w:val="pt-BR"/>
        </w:rPr>
        <w:t xml:space="preserve"> Centro de Profesores. Sevilla</w:t>
      </w:r>
    </w:p>
    <w:p>
      <w:pPr>
        <w:pStyle w:val="Normal"/>
        <w:rPr>
          <w:lang w:val="pt-BR"/>
        </w:rPr>
      </w:pPr>
      <w:r>
        <w:rPr>
          <w:lang w:val="pt-BR"/>
        </w:rPr>
      </w:r>
    </w:p>
    <w:p>
      <w:pPr>
        <w:pStyle w:val="Normal"/>
        <w:rPr>
          <w:lang w:val="pt-BR"/>
        </w:rPr>
      </w:pPr>
      <w:r>
        <w:rPr>
          <w:lang w:val="pt-BR"/>
        </w:rPr>
      </w:r>
    </w:p>
    <w:p>
      <w:pPr>
        <w:pStyle w:val="Normal"/>
        <w:rPr/>
      </w:pPr>
      <w:r>
        <w:rPr/>
      </w:r>
    </w:p>
    <w:p>
      <w:pPr>
        <w:pStyle w:val="Normal"/>
        <w:rPr>
          <w:b/>
          <w:b/>
        </w:rPr>
      </w:pPr>
      <w:r>
        <w:rPr>
          <w:b/>
        </w:rPr>
        <w:t>Resúmen</w:t>
      </w:r>
    </w:p>
    <w:p>
      <w:pPr>
        <w:pStyle w:val="Normal"/>
        <w:rPr/>
      </w:pPr>
      <w:r>
        <w:rPr/>
        <w:tab/>
        <w:t xml:space="preserve">Desde el área de Educación Plástica y Visual se realizan muchas actividades cuya temática se centra en los valores, en la paz y la no violencia, en el acoso escolar. Sin embargo, son actuaciones puntuales: participación en un concurso, decoración de un día festivo, etc. </w:t>
      </w:r>
    </w:p>
    <w:p>
      <w:pPr>
        <w:pStyle w:val="Normal"/>
        <w:rPr/>
      </w:pPr>
      <w:r>
        <w:rPr/>
        <w:tab/>
        <w:t xml:space="preserve">Proponemos, la posibilidad de participación de este área en un proyecto global e interdisciplinar. Creemos que una educación artística que implique el conocimiento complejo y la construcción de narrativas puede utilizarse como productiva estrategia de intervención ante el acoso escolar, la violencia en general y en definitiva de una verdadera educación integral y en valores. </w:t>
      </w:r>
    </w:p>
    <w:p>
      <w:pPr>
        <w:pStyle w:val="Normal"/>
        <w:rPr/>
      </w:pPr>
      <w:r>
        <w:rPr/>
      </w:r>
    </w:p>
    <w:p>
      <w:pPr>
        <w:pStyle w:val="Normal"/>
        <w:rPr>
          <w:b/>
          <w:b/>
          <w:lang w:val="en-GB"/>
        </w:rPr>
      </w:pPr>
      <w:r>
        <w:rPr>
          <w:b/>
          <w:lang w:val="en-GB"/>
        </w:rPr>
        <w:t>Abstrac:</w:t>
      </w:r>
    </w:p>
    <w:p>
      <w:pPr>
        <w:pStyle w:val="Normal"/>
        <w:rPr>
          <w:lang w:val="en-GB"/>
        </w:rPr>
      </w:pPr>
      <w:r>
        <w:rPr>
          <w:lang w:val="en-GB"/>
        </w:rPr>
        <w:tab/>
        <w:t xml:space="preserve">From the Arts Education many activities with the subject become of the values, the peace and the nonviolence, the harassment scholastic. Nevertheless, they are precise performances: participation in an aid, decoration of a holiday, etc. </w:t>
      </w:r>
    </w:p>
    <w:p>
      <w:pPr>
        <w:pStyle w:val="Normal"/>
        <w:rPr>
          <w:lang w:val="en-GB"/>
        </w:rPr>
      </w:pPr>
      <w:r>
        <w:rPr>
          <w:lang w:val="en-GB"/>
        </w:rPr>
        <w:tab/>
        <w:t>We propose, the possibility of implication of this area in a global project and to interdiscipline. Let us think that an artistic education that implies the complex knowledge and the construction of narratives can be used like productive strategy of intervention before the harassment scholastic, the violence in general and really of a true integral education and in values.</w:t>
      </w:r>
    </w:p>
    <w:p>
      <w:pPr>
        <w:pStyle w:val="Normal"/>
        <w:rPr>
          <w:lang w:val="en-GB"/>
        </w:rPr>
      </w:pPr>
      <w:r>
        <w:rPr>
          <w:lang w:val="en-GB"/>
        </w:rPr>
      </w:r>
    </w:p>
    <w:p>
      <w:pPr>
        <w:pStyle w:val="Normal"/>
        <w:rPr>
          <w:lang w:val="en-GB"/>
        </w:rPr>
      </w:pPr>
      <w:r>
        <w:rPr>
          <w:lang w:val="en-GB"/>
        </w:rPr>
      </w:r>
    </w:p>
    <w:p>
      <w:pPr>
        <w:pStyle w:val="Normal"/>
        <w:rPr/>
      </w:pPr>
      <w:r>
        <w:rPr>
          <w:b/>
        </w:rPr>
        <w:t>Palabras clave:</w:t>
      </w:r>
      <w:r>
        <w:rPr/>
        <w:t xml:space="preserve"> Conocimiento complejo, arte, empatía</w:t>
      </w:r>
      <w:r>
        <w:br w:type="page"/>
      </w:r>
    </w:p>
    <w:p>
      <w:pPr>
        <w:pStyle w:val="Normal"/>
        <w:rPr/>
      </w:pPr>
      <w:r>
        <w:rPr/>
      </w:r>
    </w:p>
    <w:p>
      <w:pPr>
        <w:pStyle w:val="Normal"/>
        <w:jc w:val="center"/>
        <w:rPr>
          <w:b/>
          <w:b/>
        </w:rPr>
      </w:pPr>
      <w:r>
        <w:rPr>
          <w:b/>
        </w:rPr>
        <w:t xml:space="preserve">El conocimiento complejo </w:t>
      </w:r>
    </w:p>
    <w:p>
      <w:pPr>
        <w:pStyle w:val="Normal"/>
        <w:jc w:val="center"/>
        <w:rPr/>
      </w:pPr>
      <w:r>
        <w:rPr>
          <w:b/>
        </w:rPr>
        <w:t xml:space="preserve">desde la Educación Plástica y Visual </w:t>
      </w:r>
    </w:p>
    <w:p>
      <w:pPr>
        <w:pStyle w:val="Normal"/>
        <w:jc w:val="center"/>
        <w:rPr/>
      </w:pPr>
      <w:r>
        <w:rPr>
          <w:b/>
        </w:rPr>
        <w:t>como estrategia de prevención e intervención</w:t>
      </w:r>
    </w:p>
    <w:p>
      <w:pPr>
        <w:pStyle w:val="Normal"/>
        <w:jc w:val="center"/>
        <w:rPr>
          <w:b/>
          <w:b/>
        </w:rPr>
      </w:pPr>
      <w:r>
        <w:rPr>
          <w:b/>
        </w:rPr>
      </w:r>
    </w:p>
    <w:p>
      <w:pPr>
        <w:pStyle w:val="Normal"/>
        <w:jc w:val="center"/>
        <w:rPr/>
      </w:pPr>
      <w:r>
        <w:rPr/>
        <w:t>Mª Dolores Callejón, Jose Pedro Aznárez, Isabel Mª Granados</w:t>
      </w:r>
    </w:p>
    <w:p>
      <w:pPr>
        <w:pStyle w:val="Normal"/>
        <w:jc w:val="center"/>
        <w:rPr/>
      </w:pPr>
      <w:r>
        <w:rPr/>
      </w:r>
    </w:p>
    <w:p>
      <w:pPr>
        <w:pStyle w:val="Normal"/>
        <w:rPr/>
      </w:pPr>
      <w:r>
        <w:rPr/>
        <w:tab/>
        <w:t>Hace dos años, asistimos con un grupo de alumnos del I.E.S. Cantely (Dos Hermanas, Sevilla), al “I Encuentro Universitario de Educación Solidaria” en la Facultad de psicología de la Universidad de Sevilla. Nos invitaron a presentar nuestra experiencia de arteterapia que formaba parte del programa de actuación “Arte y convivencia escolar” que se llevaba a cabo en el centro.</w:t>
      </w:r>
    </w:p>
    <w:p>
      <w:pPr>
        <w:pStyle w:val="Normal"/>
        <w:rPr/>
      </w:pPr>
      <w:r>
        <w:rPr/>
        <w:tab/>
        <w:t>Nos llamó la atención el que muchas de las actividades que se exponían, se llevaran a cabo, en las horas de plástica. Este simple hecho no debía confundirnos. Podría ser por la poca importancia que se le da a nuestra materia, por lo que puede permitirse el lujo de “perder el tiempo” en “estas otras cosas” que “parecen” “fuera” del curriculum oficial. Pero también podría ser porque realmente, el currículum de la Educación Plástica y Visual, puede facilmente tratarse de manera globalizada: realizando y/o analizando imágenes … sea cual sea la temática, se puede trabajar el color, el volumen, la composición, etc. Y entonces, ¿Por qué no trabajar desde los valores, el compromiso, la sensibilización social, etc.?</w:t>
      </w:r>
    </w:p>
    <w:p>
      <w:pPr>
        <w:pStyle w:val="Normal"/>
        <w:rPr/>
      </w:pPr>
      <w:r>
        <w:rPr/>
        <w:tab/>
        <w:t>En realidad, lo hacemos: el dibujo para la felicitación de Navidad, la escultura colectiva para el día de la paz y la no violencia, el cartel sobre educación vial, para el día de la mujer, el comic en atención a los derechos de la infancia, etc. Esto, no está mal. Sin embargo, a nosotros nos gustaría ir algo más allá: creemos que los valores puede servir no solo” como “tema” a la Educación Plástica y Visual; pensamos que la Educación artística (en nuestro caso, la plástico-visual), entendida desde el conocimiento complejo, implicando la construcción de narrativas, puede convertirse en excelente recurso para la prevención e intervención ante la violencia y el acoso escolar.</w:t>
      </w:r>
    </w:p>
    <w:p>
      <w:pPr>
        <w:pStyle w:val="Normal"/>
        <w:rPr/>
      </w:pPr>
      <w:r>
        <w:rPr/>
      </w:r>
    </w:p>
    <w:p>
      <w:pPr>
        <w:pStyle w:val="Normal"/>
        <w:rPr>
          <w:b/>
          <w:b/>
        </w:rPr>
      </w:pPr>
      <w:r>
        <w:rPr>
          <w:b/>
        </w:rPr>
        <w:t>1. Una educación integral, una actuación global</w:t>
      </w:r>
    </w:p>
    <w:p>
      <w:pPr>
        <w:pStyle w:val="Normal"/>
        <w:rPr/>
      </w:pPr>
      <w:r>
        <w:rPr/>
        <w:tab/>
        <w:t xml:space="preserve">La «escuela comprensiva», (uno de los puntos básicos de nuestra legislación educativa) abierta a todos, sin discriminación, que ha de integrar la diversidad, socializa desde la tolerancia y por tanto enseña a “vivir juntos”. La tolerancia y el respeto son la base de la convivencia, pero además hay que compartir unas normas y valores «comunes» (Cortina, 1994): “unos mínimos morales desde los que es posible construir juntos una sociedad más justa, y en respetar, precisamente desde esos mínimos compartidos, que cada quien defienda y persiga sus ideales” </w:t>
      </w:r>
    </w:p>
    <w:p>
      <w:pPr>
        <w:pStyle w:val="Normal"/>
        <w:rPr/>
      </w:pPr>
      <w:r>
        <w:rPr/>
        <w:tab/>
        <w:t>Cuando hace años se planteó la Logse, fueron muchos los estudios en torno a la educación en valores. Todos éramos conscientes de su importancia; la dificultad consistía en identificar cuales debian ser estos “valores” ¿Quien los establecia?</w:t>
      </w:r>
    </w:p>
    <w:p>
      <w:pPr>
        <w:pStyle w:val="Normal"/>
        <w:rPr/>
      </w:pPr>
      <w:r>
        <w:rPr/>
        <w:tab/>
        <w:t>Aunque la ley hacía referencia a ellos, ni en documentos del M.E.C. ni de las Consejerías autonómicas de Educación, aparece la relación de los valores fundamentales del sistema educativo. Distintos autores que tratan el tema (como Domènech i Francesch, 1992; Gervilla, 1993; González Lucini, 1994; Morón, 1997; Schramm, 1990, etc.), destacan valores diferentes, aunque obviamente, no contradictorios (Castillo, 1999).</w:t>
      </w:r>
    </w:p>
    <w:p>
      <w:pPr>
        <w:pStyle w:val="Normal"/>
        <w:rPr/>
      </w:pPr>
      <w:r>
        <w:rPr/>
        <w:tab/>
        <w:t>En aras de la educación integral que proclama la Logse, para introducir “los valores” en el curriculum se establecen contenidos actitudinales y especialmente “los ejes transversales”. Transversales, -que atraviesan y vinculan las distintas asignaturas del currículo para favorecer una visión de conjunto- que habrían de estar contenidos en las programaciones de aula; estando presentes en todas las áreas (y en algunos casos, lo están: cuando la direccion del centro educativo exige a todo su profesorado el listado de actividades que va a realizar “el día de la paz” porque luego hay que ponerlo en el proyecto de “Escuela de paz” para que la Junta lo subvencione…).</w:t>
      </w:r>
    </w:p>
    <w:p>
      <w:pPr>
        <w:pStyle w:val="Normal"/>
        <w:rPr/>
      </w:pPr>
      <w:r>
        <w:rPr/>
        <w:tab/>
        <w:t>Al fin, como el propio G. Lucini critica, la transversalidad se ha reducido a unos dias especiales, unas actividades concretas en determinados momentos para trabajar la paz, la educacion vial, etc.; que es lo que hacemos desde la EPV.</w:t>
      </w:r>
    </w:p>
    <w:p>
      <w:pPr>
        <w:pStyle w:val="Normal"/>
        <w:rPr/>
      </w:pPr>
      <w:r>
        <w:rPr/>
        <w:tab/>
        <w:t>Pero esto no basta para educar en valores. Dejar “la paz”, la solidaridad, el cuidado de los árboles para un día, como mucho, dos o tres días (más no se puede “parar” el curriculum) no es educar para la paz, la ecología, etc… Tener dias “para”, es hacer “el paripé”, es continuar en la escuela con esta sociedad de los medios de comunicación, esta sociedad ficticia de espectáculo en la que estamos educando a niños y adolescentes: aunque no sepamos qué es al amor, confundamos sexo con amor, lo que importa es que les enseñemos a ponerse el condón. Primordial, sí. Pero, ¿sólo eso? ¿Esto es educación afectivo-sexual?</w:t>
      </w:r>
    </w:p>
    <w:p>
      <w:pPr>
        <w:pStyle w:val="Normal"/>
        <w:rPr/>
      </w:pPr>
      <w:r>
        <w:rPr/>
        <w:tab/>
        <w:t>No hemos llegado a comprender qué es la transversalidad, como modo de educar en valores, desde el curriculum (cfr. Artículo de G. Lucini, 2002); que no es proponer un día o un tema para trabajar. Para una verdadera educación integral, es preciso un proyecto global.</w:t>
      </w:r>
    </w:p>
    <w:p>
      <w:pPr>
        <w:pStyle w:val="Normal"/>
        <w:rPr/>
      </w:pPr>
      <w:r>
        <w:rPr/>
      </w:r>
    </w:p>
    <w:p>
      <w:pPr>
        <w:pStyle w:val="Normal"/>
        <w:rPr>
          <w:b/>
          <w:b/>
        </w:rPr>
      </w:pPr>
      <w:r>
        <w:rPr>
          <w:b/>
        </w:rPr>
        <w:t>2. De la actividad simple al conocimiento complejo</w:t>
      </w:r>
    </w:p>
    <w:p>
      <w:pPr>
        <w:pStyle w:val="Normal"/>
        <w:rPr/>
      </w:pPr>
      <w:r>
        <w:rPr/>
        <w:tab/>
        <w:t xml:space="preserve">Un proyecto global no puede limitarse a presentar el conocimiento en bloques aislados, a trabajar sin tener en cuenta la complejidad de un mundo en cambio. </w:t>
      </w:r>
    </w:p>
    <w:p>
      <w:pPr>
        <w:pStyle w:val="Normal"/>
        <w:rPr/>
      </w:pPr>
      <w:r>
        <w:rPr/>
        <w:tab/>
        <w:t>Para educar en valores, nosotros proponemos trabajar con los alumnos desde el conocimiento complejo: más allá de la globalización o interdisciplinariedad.</w:t>
      </w:r>
    </w:p>
    <w:p>
      <w:pPr>
        <w:pStyle w:val="Normal"/>
        <w:rPr/>
      </w:pPr>
      <w:r>
        <w:rPr/>
        <w:tab/>
        <w:t>Como dice Edgar Morín: “lo que podemos hacer es introducir en la educación el modo de pensamiento que permita superar las visiones mutiladas, ciegas, las tendencia a la autojustificación constante y al desprecio hacia el otro. Por esta razón, me parece que el modo de conocimiento complejo es un modo de conocimiento que permite situarlo todo en su contexto, que permite reconocer al sujeto humano, que considera la solidaridad entre todos los componentes de nuestras realidades. Un pensamiento que religa las informaciones, que religa los hechos, que muestra la sociedad en su conjunto, que los individuos no están constituidos de forma separada, sino que constituyen una totalidad. El conocimiento complejo que muestra la solidaridad entre las realidades sociales puede ayudar a regenerar las solidaridades entre humanos, a regenerar nuestras posibilidades de comprensión, de amistad. En suma, un pensamiento complejo es un pensamiento que demuestra las necesidades humanas de responsabilidad y de solidaridad” (Morín, 2004)</w:t>
      </w:r>
    </w:p>
    <w:p>
      <w:pPr>
        <w:pStyle w:val="Normal"/>
        <w:rPr/>
      </w:pPr>
      <w:r>
        <w:rPr/>
        <w:tab/>
        <w:t>Sin embargo, la mayoría de las actividades que se proponen en los libros de texto (en los que en realidad, normalmente basamos nuestra práctica educativa) son actividades de esas que nosotros llamamos “simples”, es decir actividades puntuales, aisladas. Como mucho, las encontramos englobadas en un tema de interés, pero siguen siendo en muchos casos, un conjunto de actividades sin relación, sin otro sentido y que por tanto no conllevan un conocimiento complejo.</w:t>
      </w:r>
    </w:p>
    <w:p>
      <w:pPr>
        <w:pStyle w:val="Normal"/>
        <w:rPr/>
      </w:pPr>
      <w:r>
        <w:rPr/>
      </w:r>
    </w:p>
    <w:p>
      <w:pPr>
        <w:pStyle w:val="Normal"/>
        <w:rPr>
          <w:b/>
          <w:b/>
        </w:rPr>
      </w:pPr>
      <w:r>
        <w:rPr>
          <w:b/>
        </w:rPr>
        <w:t>3. El arte, una experiencia, un conocimiento desvalorizado</w:t>
      </w:r>
    </w:p>
    <w:p>
      <w:pPr>
        <w:pStyle w:val="Normal"/>
        <w:rPr/>
      </w:pPr>
      <w:r>
        <w:rPr/>
        <w:tab/>
        <w:t>En este principio del siglo XXI, las capacidades de reflexion, reacción y resolución de problemas, de adaptación ante lo vertiginoso de los cambios se han convertido, hoy más que nunca en indispensables. Aunque se reconoce la importancia de la creatividad (imaginación y creatividad están en el corazón de la resolución de problemas, personales y sociales) el arte sigue ocupando un papel marginal en los programas escolares poco más allá que para ocupar momentos de espera, de transición o de simple “ornamentación” (¡Llévalo a casa para que papa y mamá vean las cosas tan bonitas que hacemos!)</w:t>
      </w:r>
    </w:p>
    <w:p>
      <w:pPr>
        <w:pStyle w:val="Normal"/>
        <w:rPr/>
      </w:pPr>
      <w:r>
        <w:rPr/>
        <w:tab/>
        <w:t>Sin embargo, la educación artística entendida desde el concepto de inteligencias múltiples, permite atender a la diversidad de estilos de aprendizaje, estimulando en general el desarrollo cognitivo y fomentando el pensamiento novedoso y creativo; mejora la participación activa de los alumnos y por tanto la eficacia del proceso de enseñanza-aprendizaje. Permite la transferencia de aprendizajes entre materias; integra valores culturales y favorece la comprensión de la diversidad cultural y social, etc. En definitiva, permite atender a la tan perseguida, educación de calidad.</w:t>
      </w:r>
    </w:p>
    <w:p>
      <w:pPr>
        <w:pStyle w:val="Normal"/>
        <w:rPr/>
      </w:pPr>
      <w:r>
        <w:rPr/>
        <w:tab/>
        <w:t>Pero claro, hablamos de una educación artística que no se basa únicamente en el conocimiento de un código (punto, linea, plano…).  Ni del tipo de arte que critica Arheimr: "obras que dan fe de un gran talento y destreza visual pero también de una deplorable superficialidad mental" (Arnheim, 1993)</w:t>
      </w:r>
    </w:p>
    <w:p>
      <w:pPr>
        <w:pStyle w:val="Normal"/>
        <w:rPr/>
      </w:pPr>
      <w:r>
        <w:rPr/>
        <w:tab/>
        <w:t>Creemos que basta indicar las posibilidades que presenta Hernández (2004), quien  indica que desde la EPV se  puede “explorar cómo las imágenes favorecen visiones sobre el mundo y sobre nosotros mismos”; “explorar como las imágenes representan temas e ideas vinculadas a situaciones de construcción de estrategias de diferencia y poder (racismo, etnicidad, desigualdades sociales, de género, sexuales, de saber, de mirar); “construir relatos visuales (utilizando diferentes soportes) relacionados con la propia identidad y con problemáticas sociales y culturales que ayuden a construir posicionamientos críticos”; “explorar el papel que los artefactos de la visión tienen en la construcción de miradas y sentidos sobre quien mira y la realidad que es mirada”.</w:t>
      </w:r>
    </w:p>
    <w:p>
      <w:pPr>
        <w:pStyle w:val="Normal"/>
        <w:rPr/>
      </w:pPr>
      <w:r>
        <w:rPr/>
        <w:tab/>
        <w:t>Desde una EPV así entendida, podemos trabajar las narraciones para que el alumno vaya construyendo su biografía, se explique el mundo y a sí mismo, desde sus vivencias, desde sus creaciones o las de otros.</w:t>
      </w:r>
    </w:p>
    <w:p>
      <w:pPr>
        <w:pStyle w:val="Normal"/>
        <w:rPr/>
      </w:pPr>
      <w:r>
        <w:rPr/>
      </w:r>
    </w:p>
    <w:p>
      <w:pPr>
        <w:pStyle w:val="Normal"/>
        <w:rPr/>
      </w:pPr>
      <w:r>
        <w:rPr>
          <w:b/>
        </w:rPr>
        <w:t>4. El conocimiento complejo desde la EPV como estrategia de prevención e intervención.</w:t>
      </w:r>
    </w:p>
    <w:p>
      <w:pPr>
        <w:pStyle w:val="Normal"/>
        <w:rPr/>
      </w:pPr>
      <w:r>
        <w:rPr/>
        <w:tab/>
        <w:t xml:space="preserve">Se pueden convertir las actividades simples (colorear, repasar, recortar, pintar, etc.) en complejas (dándoles sentido, englobándolas en un proyecto): una propuesta de conocimiento complejo en función de la cual se llevan a cabo estas actividades y muchas más. </w:t>
      </w:r>
    </w:p>
    <w:p>
      <w:pPr>
        <w:pStyle w:val="Normal"/>
        <w:rPr/>
      </w:pPr>
      <w:r>
        <w:rPr/>
        <w:tab/>
        <w:t>Por ejemplo nosotros solemos utilizar los mandalas, estructuras habituales en la naturaleza y cuyas representaciones encontramos en todas las culturas y tiempos. Se definen como "representación geométrica y simbólica del universo". Es una forma que rodea un centro ordenadamente, desde la que se reparten o dispersan otras formas y líneas. Por su sencillez y atractivo son interesantes para los alumnos y nos sirven para trabajar los trazados geométricos básicos (actividades simples). Pero además, al ser un recurso privilegiado de concentración, actividad metódica y ordenada que tiene al mismo tiempo un significado profundo que nos lleva a través de una forma a participar del encuentro con la naturaleza, con uno mismo, con su centro, con lo que le rodea, trabajamos aspectos cognitivos, emocionales y comportamentales; desde la elaboración de mapas conceptuales a proyectos de vida; estableciéndose dinámicas desde el interior del individuo hacia fuera y fuera hacia el interior. Así trabajamos con víctimas y verdugos, en problemas de violencia y acoso escolar.</w:t>
      </w:r>
    </w:p>
    <w:p>
      <w:pPr>
        <w:pStyle w:val="Normal"/>
        <w:rPr/>
      </w:pPr>
      <w:r>
        <w:rPr/>
      </w:r>
    </w:p>
    <w:p>
      <w:pPr>
        <w:pStyle w:val="Normal"/>
        <w:rPr/>
      </w:pPr>
      <w:r>
        <w:rPr/>
        <w:tab/>
        <w:t xml:space="preserve">No todas las prácticas en educación artística han de mejorarse; pero hay que darlas a conocer. Son muchas las experiencias enriquecedoras en todos los niveles que trabajan con el arte como recurso y medio para disminuir la agresividad y la violencia; para resolver problemas; para comprenderse y aceptarse, comprender y aceptar al otro; para crear empatía; para la integración… </w:t>
      </w:r>
    </w:p>
    <w:p>
      <w:pPr>
        <w:pStyle w:val="Normal"/>
        <w:rPr/>
      </w:pPr>
      <w:r>
        <w:rPr/>
      </w:r>
    </w:p>
    <w:p>
      <w:pPr>
        <w:pStyle w:val="Normal"/>
        <w:rPr/>
      </w:pPr>
      <w:r>
        <w:rPr/>
      </w:r>
    </w:p>
    <w:p>
      <w:pPr>
        <w:pStyle w:val="Normal"/>
        <w:rPr>
          <w:lang w:val="en-GB"/>
        </w:rPr>
      </w:pPr>
      <w:r>
        <w:rPr>
          <w:lang w:val="en-GB"/>
        </w:rPr>
        <w:t>BIBLIOGRAFÍA</w:t>
      </w:r>
    </w:p>
    <w:p>
      <w:pPr>
        <w:pStyle w:val="Normal"/>
        <w:rPr/>
      </w:pPr>
      <w:r>
        <w:rPr/>
        <w:t xml:space="preserve">Arañó, J. C.  y Mañero, A. (coord.) (2003) “Actas Congreso INARS. La investigación en las artes plásticas y visuales”. Universidad de Sevilla, Sevilla. </w:t>
      </w:r>
    </w:p>
    <w:p>
      <w:pPr>
        <w:pStyle w:val="Normal"/>
        <w:rPr/>
      </w:pPr>
      <w:r>
        <w:rPr/>
        <w:t>Arnheim, R. (1993) "Consideraciones sobre la educación artística”. Paidós, Barcelona</w:t>
      </w:r>
    </w:p>
    <w:p>
      <w:pPr>
        <w:pStyle w:val="Normal"/>
        <w:rPr/>
      </w:pPr>
      <w:r>
        <w:rPr/>
        <w:t>Callejón, M.D. y Aznárez, J.P. (2005) “La necesidad de refundamentar la educación visual y artística”. I Congress d’Educaciò de les Arts Visuals ‘Obrir portes, trencar rutines’. Collegi de Doctors i Llicenciats en Belles Arts i Professors de Dibuix de Catalunya. Terrassa (Barcelona)</w:t>
      </w:r>
    </w:p>
    <w:p>
      <w:pPr>
        <w:pStyle w:val="Normal"/>
        <w:rPr/>
      </w:pPr>
      <w:r>
        <w:rPr/>
        <w:t xml:space="preserve">Camps, V. (1994) “Los valores de la educación” Aulada/ Anaya, Madrid. </w:t>
      </w:r>
    </w:p>
    <w:p>
      <w:pPr>
        <w:pStyle w:val="Normal"/>
        <w:rPr/>
      </w:pPr>
      <w:r>
        <w:rPr/>
        <w:t xml:space="preserve">Corral, M. del et al. </w:t>
      </w:r>
      <w:r>
        <w:rPr>
          <w:lang w:val="en-GB"/>
        </w:rPr>
        <w:t xml:space="preserve">(2005) “Artistic practices and techniques from Europe and North America favouring social cohesion and peace”. </w:t>
      </w:r>
      <w:r>
        <w:rPr>
          <w:lang w:val="fr-FR"/>
        </w:rPr>
        <w:t>United Nations Educational, Scientific and Cultural Organization, Paris.</w:t>
      </w:r>
    </w:p>
    <w:p>
      <w:pPr>
        <w:pStyle w:val="Normal"/>
        <w:rPr/>
      </w:pPr>
      <w:r>
        <w:rPr/>
        <w:t>Cortina, A. (1997). “Ciudadanos del mundo. Hacia una teoría de la ciudadanía”. Madrid: Alianza Ed</w:t>
      </w:r>
    </w:p>
    <w:p>
      <w:pPr>
        <w:pStyle w:val="Normal"/>
        <w:rPr/>
      </w:pPr>
      <w:r>
        <w:rPr/>
        <w:t>Efland, A. D. (2002) "Una historia de la educación del arte. Tendencias intelectuales y sociales en la enseñanza de las artes visuales". Madrid, Paidós</w:t>
      </w:r>
    </w:p>
    <w:p>
      <w:pPr>
        <w:pStyle w:val="Normal"/>
        <w:rPr/>
      </w:pPr>
      <w:r>
        <w:rPr/>
        <w:t>Eisner, E.W. (2004) “El arte y la creación de la mente. El papel de las artes visuales en la transformación de la conciencia”</w:t>
      </w:r>
      <w:r>
        <w:rPr>
          <w:i/>
        </w:rPr>
        <w:t xml:space="preserve">. </w:t>
      </w:r>
      <w:r>
        <w:rPr/>
        <w:t>Paidós. Arte y Educación. Madrid</w:t>
      </w:r>
    </w:p>
    <w:p>
      <w:pPr>
        <w:pStyle w:val="Normal"/>
        <w:rPr/>
      </w:pPr>
      <w:r>
        <w:rPr/>
        <w:t>Gómez, Mª T. (1999) “Un instrumento para evaluar valores en el software educativo” Edutec-99. Universidad de Sevilla. (Disponible on-line en url: &lt; http://tecnologiaedu.us.es/edutec/paginas/8.html&gt;</w:t>
      </w:r>
    </w:p>
    <w:p>
      <w:pPr>
        <w:pStyle w:val="Normal"/>
        <w:rPr/>
      </w:pPr>
      <w:r>
        <w:rPr/>
        <w:t xml:space="preserve">González Lucini, F. (2002) Valores, derecho, deberes y normas para la convivencia” Entrevista a Fernando González Lucini. El patio, 26. Disponible en url: </w:t>
      </w:r>
      <w:hyperlink r:id="rId2">
        <w:r>
          <w:rPr>
            <w:rStyle w:val="InternetLink"/>
          </w:rPr>
          <w:t>http://www.ceplebrija.com/~actualizar/documentos/lucini.htm</w:t>
        </w:r>
      </w:hyperlink>
    </w:p>
    <w:p>
      <w:pPr>
        <w:pStyle w:val="Normal"/>
        <w:rPr/>
      </w:pPr>
      <w:r>
        <w:rPr/>
        <w:t xml:space="preserve">González Lucini, F. (2001) “La educación como tarea humanizadora. De la teoría pedagógica a la práctica educativa”. Editorial Anaya 21. </w:t>
      </w:r>
    </w:p>
    <w:p>
      <w:pPr>
        <w:pStyle w:val="Normal"/>
        <w:rPr/>
      </w:pPr>
      <w:r>
        <w:rPr/>
        <w:t xml:space="preserve">González Lucini, Fernando (1995) “Sueño, luego existo. Reflexiones para una pedagogía de la esperanza”. Editorial Anaya. </w:t>
      </w:r>
    </w:p>
    <w:p>
      <w:pPr>
        <w:pStyle w:val="Normal"/>
        <w:rPr/>
      </w:pPr>
      <w:r>
        <w:rPr/>
        <w:t>Morín, E. (1999) “Los sietes saberes necesarios para la educación del futuro”. UNESCO, París.</w:t>
      </w:r>
    </w:p>
    <w:p>
      <w:pPr>
        <w:pStyle w:val="Normal"/>
        <w:rPr>
          <w:rFonts w:ascii="Arial" w:hAnsi="Arial" w:cs="Arial"/>
          <w:sz w:val="20"/>
          <w:szCs w:val="20"/>
          <w:lang w:val="en-GB"/>
        </w:rPr>
      </w:pPr>
      <w:r>
        <w:rPr/>
        <w:t xml:space="preserve">Morín, E. (2004) “Resistir a la crueldad del mundo” Conferencia fue pronunciada por Edgar Morin al recibir el doctorado honoris causa de la Universidad de Valencia” , el día 12 de marzo de 2004.  Gazeta de Antropología Nº 20, 2004 Texto 20-00. Portada. </w:t>
      </w:r>
      <w:r>
        <w:rPr>
          <w:lang w:val="en-GB"/>
        </w:rPr>
        <w:t>Disponible on line en url: &lt;</w:t>
      </w:r>
      <w:hyperlink r:id="rId3">
        <w:r>
          <w:rPr>
            <w:rStyle w:val="InternetLink"/>
            <w:rFonts w:cs="Arial" w:ascii="Arial" w:hAnsi="Arial"/>
            <w:sz w:val="20"/>
            <w:szCs w:val="20"/>
            <w:lang w:val="en-GB"/>
          </w:rPr>
          <w:t>http://www.ugr.es/~pwlac/G20_00Editorial-Morin.html</w:t>
        </w:r>
      </w:hyperlink>
      <w:r>
        <w:rPr>
          <w:rFonts w:cs="Arial" w:ascii="Arial" w:hAnsi="Arial"/>
          <w:sz w:val="20"/>
          <w:szCs w:val="20"/>
          <w:lang w:val="en-GB"/>
        </w:rPr>
        <w:t xml:space="preserve"> </w:t>
      </w:r>
      <w:r>
        <w:rPr>
          <w:lang w:val="en-GB"/>
        </w:rPr>
        <w:t>&gt;</w:t>
      </w:r>
    </w:p>
    <w:p>
      <w:pPr>
        <w:pStyle w:val="Normal"/>
        <w:rPr/>
      </w:pPr>
      <w:r>
        <w:rPr/>
        <w:t>Postman, N. (2000). “Los fines de la educación”. Octaedro, Barcelona</w:t>
      </w:r>
    </w:p>
    <w:p>
      <w:pPr>
        <w:pStyle w:val="Normal"/>
        <w:rPr/>
      </w:pPr>
      <w:r>
        <w:rPr/>
        <w:t>Tedesco, J.C. (1996). "Los desafíos de la transversalidad en la educación", Revista de Educación, núm. 309 (enero-abril), 7-21</w:t>
      </w:r>
    </w:p>
    <w:p>
      <w:pPr>
        <w:pStyle w:val="Normal"/>
        <w:rPr>
          <w:lang w:val="nl-NL"/>
        </w:rPr>
      </w:pPr>
      <w:r>
        <w:rPr>
          <w:lang w:val="fr-FR"/>
        </w:rPr>
        <w:t xml:space="preserve">Wagner, T. ; </w:t>
      </w:r>
      <w:r>
        <w:rPr>
          <w:lang w:val="nl-NL"/>
        </w:rPr>
        <w:t>De Greef, A.; Keenan, P.; Pereira, L. (2006) “</w:t>
      </w:r>
      <w:r>
        <w:rPr>
          <w:lang w:val="fr-FR"/>
        </w:rPr>
        <w:t xml:space="preserve">Conférence mondiale sur l’éducation artistique ‘Développer les capacités créatrices pour le 21ème siècle’. Document de travail”. </w:t>
      </w:r>
      <w:r>
        <w:rPr>
          <w:lang w:val="nl-NL"/>
        </w:rPr>
        <w:t>Organisation des Nations Unies pour l’éducation la science et la culture. Lisbornne, Portugal.</w:t>
      </w:r>
    </w:p>
    <w:p>
      <w:pPr>
        <w:pStyle w:val="Normal"/>
        <w:rPr/>
      </w:pPr>
      <w:r>
        <w:rPr/>
        <w:t>Yus, R. (1997): Hacia una educación global desde la transversalidad, Alauda/ Anaya, Madr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OS PERSONALES:</w:t>
      </w:r>
    </w:p>
    <w:p>
      <w:pPr>
        <w:pStyle w:val="Normal"/>
        <w:rPr>
          <w:b/>
          <w:b/>
        </w:rPr>
      </w:pPr>
      <w:r>
        <w:rPr>
          <w:b/>
        </w:rPr>
      </w:r>
    </w:p>
    <w:p>
      <w:pPr>
        <w:pStyle w:val="Normal"/>
        <w:rPr/>
      </w:pPr>
      <w:r>
        <w:rPr/>
        <w:t>MARÍA DOLORES CALLEJÓN CHINCHILLA</w:t>
      </w:r>
    </w:p>
    <w:p>
      <w:pPr>
        <w:pStyle w:val="Normal"/>
        <w:rPr/>
      </w:pPr>
      <w:r>
        <w:rPr/>
        <w:t>DNI: 45.278.399 R</w:t>
      </w:r>
    </w:p>
    <w:p>
      <w:pPr>
        <w:pStyle w:val="Normal"/>
        <w:rPr/>
      </w:pPr>
      <w:r>
        <w:rPr/>
        <w:t>PROFESORA CENTRO ITALICA Y CES CARDENAL SPÍNOLA (F. SAN PABLO ANDALUCIA CEU)</w:t>
      </w:r>
    </w:p>
    <w:p>
      <w:pPr>
        <w:pStyle w:val="Normal"/>
        <w:rPr/>
      </w:pPr>
      <w:r>
        <w:rPr/>
        <w:t>DIRECCIÓN: Ctra. Camas-Valencina, Pk, 1,8  Castilleja de Guzmán (41013) Sevilla</w:t>
      </w:r>
    </w:p>
    <w:p>
      <w:pPr>
        <w:pStyle w:val="Normal"/>
        <w:rPr>
          <w:lang w:val="pt-BR"/>
        </w:rPr>
      </w:pPr>
      <w:r>
        <w:rPr>
          <w:lang w:val="pt-BR"/>
        </w:rPr>
        <w:t>CORREO ELECTRÓNICO: dcallejon@cica.es</w:t>
      </w:r>
    </w:p>
    <w:p>
      <w:pPr>
        <w:pStyle w:val="Normal"/>
        <w:rPr>
          <w:lang w:val="pt-BR"/>
        </w:rPr>
      </w:pPr>
      <w:r>
        <w:rPr>
          <w:lang w:val="pt-BR"/>
        </w:rPr>
        <w:t>TELÉFONO DE CONTACTO: 955727001</w:t>
      </w:r>
    </w:p>
    <w:p>
      <w:pPr>
        <w:pStyle w:val="Normal"/>
        <w:rPr>
          <w:lang w:val="pt-BR"/>
        </w:rPr>
      </w:pPr>
      <w:r>
        <w:rPr>
          <w:lang w:val="pt-BR"/>
        </w:rPr>
      </w:r>
    </w:p>
    <w:p>
      <w:pPr>
        <w:pStyle w:val="Normal"/>
        <w:rPr>
          <w:lang w:val="pt-BR"/>
        </w:rPr>
      </w:pPr>
      <w:r>
        <w:rPr>
          <w:lang w:val="pt-BR"/>
        </w:rPr>
        <w:t>JOSÉ PEDRO AZNÁREZ LÓPEZ</w:t>
      </w:r>
    </w:p>
    <w:p>
      <w:pPr>
        <w:pStyle w:val="Normal"/>
        <w:rPr/>
      </w:pPr>
      <w:r>
        <w:rPr/>
        <w:t>DNI: 28.730.215 H</w:t>
      </w:r>
    </w:p>
    <w:p>
      <w:pPr>
        <w:pStyle w:val="Normal"/>
        <w:rPr/>
      </w:pPr>
      <w:r>
        <w:rPr/>
        <w:t>PROFESOR. ASESOR DEL CENTRO DE PROFESORES DE SEVILLA</w:t>
      </w:r>
    </w:p>
    <w:p>
      <w:pPr>
        <w:pStyle w:val="Normal"/>
        <w:rPr/>
      </w:pPr>
      <w:r>
        <w:rPr/>
        <w:t>DIRECCIÓN: Residencial El Loreto nº 15 Espartinas (41807) Sevilla</w:t>
      </w:r>
    </w:p>
    <w:p>
      <w:pPr>
        <w:pStyle w:val="Normal"/>
        <w:rPr/>
      </w:pPr>
      <w:r>
        <w:rPr/>
        <w:t>CORREO ELECTRÓNICO: josepedro.averroes@juntadeandalucia.es</w:t>
      </w:r>
    </w:p>
    <w:p>
      <w:pPr>
        <w:pStyle w:val="Normal"/>
        <w:rPr/>
      </w:pPr>
      <w:r>
        <w:rPr/>
        <w:t>TELÉFONO DE CONTACTO: 954114443</w:t>
      </w:r>
    </w:p>
    <w:p>
      <w:pPr>
        <w:pStyle w:val="Normal"/>
        <w:rPr/>
      </w:pPr>
      <w:r>
        <w:rPr/>
      </w:r>
    </w:p>
    <w:p>
      <w:pPr>
        <w:pStyle w:val="Normal"/>
        <w:rPr/>
      </w:pPr>
      <w:r>
        <w:rPr/>
        <w:t>ISABEL Mª GRANADOS CONEJO</w:t>
      </w:r>
    </w:p>
    <w:p>
      <w:pPr>
        <w:pStyle w:val="Normal"/>
        <w:rPr/>
      </w:pPr>
      <w:r>
        <w:rPr/>
        <w:t>DNI: 24.899.805 M</w:t>
      </w:r>
    </w:p>
    <w:p>
      <w:pPr>
        <w:pStyle w:val="Normal"/>
        <w:rPr/>
      </w:pPr>
      <w:r>
        <w:rPr/>
        <w:t>PROFESORA Y RESPONSABLE DEP. ORIENTACIÓN CES CARDENAL SPÍNOLA (F. SAN PABLO ANDALUCIA CEU)</w:t>
      </w:r>
    </w:p>
    <w:p>
      <w:pPr>
        <w:pStyle w:val="Normal"/>
        <w:rPr/>
      </w:pPr>
      <w:r>
        <w:rPr/>
        <w:t>DIRECCIÓN: Ctra. Camas-Valencina, Pk, 1,8  Castilleja de Guzmán (41013) Sevilla</w:t>
      </w:r>
    </w:p>
    <w:p>
      <w:pPr>
        <w:pStyle w:val="Normal"/>
        <w:rPr/>
      </w:pPr>
      <w:r>
        <w:rPr/>
        <w:t>CORREO ELECTRÓNICO: igc@cica.es</w:t>
      </w:r>
    </w:p>
    <w:p>
      <w:pPr>
        <w:pStyle w:val="Normal"/>
        <w:rPr/>
      </w:pPr>
      <w:r>
        <w:rPr/>
        <w:t>TELÉFONO DE CONTACTO: 652445274</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lebrija.com/~actualizar/documentos/lucini.htm" TargetMode="External"/><Relationship Id="rId3" Type="http://schemas.openxmlformats.org/officeDocument/2006/relationships/hyperlink" Target="http://www.ugr.es/~pwlac/G20_00Editorial-Mor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10:00Z</dcterms:created>
  <dc:creator>MariLola</dc:creator>
  <dc:description/>
  <dc:language>en-US</dc:language>
  <cp:lastModifiedBy>MariLola</cp:lastModifiedBy>
  <dcterms:modified xsi:type="dcterms:W3CDTF">2006-05-10T22:06:00Z</dcterms:modified>
  <cp:revision>22</cp:revision>
  <dc:subject/>
  <dc:title>El conocimiento complejo desde la EPV como estrategia de intervención</dc:title>
</cp:coreProperties>
</file>