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0" cy="523875"/>
            <wp:effectExtent l="0" t="0" r="0" b="0"/>
            <wp:docPr id="1" name="logom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me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4363085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1180" cy="502920"/>
                                  <wp:effectExtent l="0" t="0" r="0" b="0"/>
                                  <wp:docPr id="3" name="tituloEducac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tituloEducac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9" r="-8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118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39.6pt;mso-wrap-distance-left:9.05pt;mso-wrap-distance-right:9.05pt;mso-wrap-distance-top:0pt;mso-wrap-distance-bottom:0pt;margin-top:0pt;mso-position-vertical-relative:text;margin-left:1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61180" cy="502920"/>
                            <wp:effectExtent l="0" t="0" r="0" b="0"/>
                            <wp:docPr id="4" name="tituloEducacio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tituloEducacio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9" r="-8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118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523875"/>
            <wp:effectExtent l="0" t="0" r="0" b="0"/>
            <wp:docPr id="5" name="convivenci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nvivencia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CONFERE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Disrupción y disciplina en el aula. Aspectos Conceptuales</w:t>
      </w:r>
    </w:p>
    <w:p>
      <w:pPr>
        <w:pStyle w:val="Normal"/>
        <w:jc w:val="both"/>
        <w:rPr/>
      </w:pPr>
      <w:r>
        <w:rPr>
          <w:rFonts w:cs="Arial" w:ascii="Arial" w:hAnsi="Arial"/>
        </w:rPr>
        <w:t>D. Pedro Uruñuela Nájera. Subdirector General de Alta Inspección. Ministerio de Educación y Cienci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Disrupción y currículo.</w:t>
      </w:r>
    </w:p>
    <w:p>
      <w:pPr>
        <w:pStyle w:val="Normal"/>
        <w:jc w:val="both"/>
        <w:rPr/>
      </w:pPr>
      <w:r>
        <w:rPr>
          <w:rFonts w:cs="Arial" w:ascii="Arial" w:hAnsi="Arial"/>
        </w:rPr>
        <w:t>Dña. Elena Martín Ortega. Profesora Titular de Psicología Evolutiva y de la Educación. Universidad Autónoma de Madrid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Enseñar a convivir no es tan difícil.</w:t>
      </w:r>
    </w:p>
    <w:p>
      <w:pPr>
        <w:pStyle w:val="Normal"/>
        <w:jc w:val="both"/>
        <w:rPr/>
      </w:pPr>
      <w:r>
        <w:rPr>
          <w:rFonts w:cs="Arial" w:ascii="Arial" w:hAnsi="Arial"/>
        </w:rPr>
        <w:t>D. Manuel Segura Morales. Doctor en Ciencias de la Educación. Universidad de La Laguna. Tenerife (Canarias)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Planes y estructuras al servicio de la mejora de la convivencia en centros escolares.</w:t>
      </w:r>
      <w:r>
        <w:rPr>
          <w:rFonts w:cs="Arial" w:ascii="Arial" w:hAnsi="Arial"/>
        </w:rPr>
        <w:br/>
        <w:t xml:space="preserve">D. Juan Carlos Torrego Seijo. Universidad de Alcalá de Hena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  <w:bdr w:val="single" w:sz="4" w:space="0" w:color="000000"/>
        </w:rPr>
        <w:t>MESAS REDONDAS y COMUNICACIO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 mejora del clima de aula a través de la organización del centr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ña. Carmen García-Calderón.Directora. IES Martínez Montañés. (Sevilla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. José Manuel Arribas Álvarez.Director. IES Severo Ochoa. (Madrid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Juan Vaello Orts. Director. IES Bernat de Sarriá. Benidorm (Alicante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Gotzon Quintana Vélez. Profesor de Filosofía. IES Ballonti. Portugalete (Bizkaia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Plácido Checa Fajardo. Alto Inspector de Educación (Canarias)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Claves para un currículo inclus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ña. Mercedes Blanchard Giménez. Orientadora. Madrid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ña. Mª Dolores  Muzás Rubio. Orientadora. Vitori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José Escaño Aguayo. Orientador. IES Victoria Kent. Torrejón (Madrid) 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D. Juan Sánchez-Enciso.  </w:t>
      </w:r>
      <w:r>
        <w:rPr>
          <w:rFonts w:cs="Arial" w:ascii="Arial" w:hAnsi="Arial"/>
          <w:lang w:val="en-GB"/>
        </w:rPr>
        <w:t xml:space="preserve">IES Can Planas. </w:t>
      </w:r>
      <w:r>
        <w:rPr>
          <w:rFonts w:cs="Arial" w:ascii="Arial" w:hAnsi="Arial"/>
        </w:rPr>
        <w:t>Barberá del Vallés. (Barcelona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 estilo doce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ña. Isabel Fernández García. IES Pradolongo. (Madrid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Juan de Vicente Abad. IES Miguel Catalán.Coslada (Madrid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Javier Agustí Almela. IES Campanar (Valencia)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ña. Josefa Nieves Martín Sosa. IES Anaga. Santa Cruz de Tenerife (Canarias)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Los alumnos con dificultades de comportamiento y adaptació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ña. Cecilia Simón Rueda. Universidad Autónoma de Madrid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D. </w:t>
      </w:r>
      <w:hyperlink r:id="rId6" w:tgtFrame="_blank">
        <w:r>
          <w:rPr>
            <w:rStyle w:val="InternetLink"/>
            <w:rFonts w:cs="Arial" w:ascii="Arial" w:hAnsi="Arial"/>
          </w:rPr>
          <w:t>Ángel Pardo Urdin</w:t>
        </w:r>
      </w:hyperlink>
      <w:r>
        <w:rPr>
          <w:rFonts w:cs="Arial" w:ascii="Arial" w:hAnsi="Arial"/>
        </w:rPr>
        <w:t>. Centro "Fundación Ilundain Haritz-Berri". Ilundain. Navarra.  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</w:rPr>
        <w:t xml:space="preserve">D. </w:t>
      </w:r>
      <w:hyperlink r:id="rId7" w:tgtFrame="_blank">
        <w:r>
          <w:rPr>
            <w:rStyle w:val="InternetLink"/>
            <w:rFonts w:cs="Arial" w:ascii="Arial" w:hAnsi="Arial"/>
          </w:rPr>
          <w:t>Gonzalo Romero Izarra.</w:t>
        </w:r>
      </w:hyperlink>
      <w:r>
        <w:rPr>
          <w:rFonts w:cs="Arial" w:ascii="Arial" w:hAnsi="Arial"/>
        </w:rPr>
        <w:t xml:space="preserve"> Universidad de Alcalá de Henares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. José Luis Gordo. Unidad de Formación e Inserción Laboral. Puerta Bonita (Madrid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Respuestas a los problemas de disrupción desde las Comunidades Autónomas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2"/>
        </w:rPr>
        <w:t>D. José Luis Soler Nages. Jefe de Unidad de Orientación de la Dirección General de Política Educativa. Departamento de Educación, Cultura y Deporte. Gobierno de Aragón. Comunidad de Aragó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 Ángel Vázquez Alonso. Director del Instituto de Evaluación y Calidad del Sistema Educativo (IAQSE). Consejería de Educación y Cultura. Gobierno de las Islas Baleares.  </w:t>
        <w:b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 Francisco Castellano González. Inspector Central de Educación de la Consejería de Educación, Cultura y Deportes del Gobierno de Canari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>D. Fernando Sánchez-Pascuala Neira. Director General de Coordinación, Inspección y Programas Educativos de la Consejería de Educación de la Junta de Castilla y Leó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D. </w:t>
      </w:r>
      <w:hyperlink r:id="rId8" w:tgtFrame="_blank">
        <w:r>
          <w:rPr>
            <w:rStyle w:val="InternetLink"/>
            <w:rFonts w:cs="Arial" w:ascii="Arial" w:hAnsi="Arial"/>
            <w:sz w:val="22"/>
          </w:rPr>
          <w:t>Carlos Luis Ayala Flores</w:t>
        </w:r>
      </w:hyperlink>
      <w:r>
        <w:rPr>
          <w:rFonts w:cs="Arial" w:ascii="Arial" w:hAnsi="Arial"/>
          <w:sz w:val="22"/>
        </w:rPr>
        <w:t>. Jefe de Servicio de Igualdad y Educación en Valores. Consejería de Educación y Ciencia de la Junta de Comunidades de Castilla-La Manch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z w:val="22"/>
          <w:lang w:val="en-GB"/>
        </w:rPr>
        <w:t xml:space="preserve">D. Joan Girbau i Esteve. </w:t>
      </w:r>
      <w:r>
        <w:rPr>
          <w:rFonts w:cs="Arial" w:ascii="Arial" w:hAnsi="Arial"/>
          <w:sz w:val="22"/>
        </w:rPr>
        <w:t>Técnico del Programa de Convivencia y Mediación Escolar. Dirección General de Ordenación e Innovación Educativa del Departamento de Educación. Generalitat de Cataluña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ña. Mª. </w:t>
      </w:r>
      <w:hyperlink r:id="rId9" w:tgtFrame="_blank">
        <w:r>
          <w:rPr>
            <w:rStyle w:val="InternetLink"/>
            <w:rFonts w:cs="Arial" w:ascii="Arial" w:hAnsi="Arial"/>
            <w:sz w:val="22"/>
          </w:rPr>
          <w:t>Teresa Gil Benito</w:t>
        </w:r>
      </w:hyperlink>
      <w:r>
        <w:rPr>
          <w:rFonts w:cs="Arial" w:ascii="Arial" w:hAnsi="Arial"/>
          <w:sz w:val="22"/>
        </w:rPr>
        <w:t xml:space="preserve">. Servicio de Atención a la Diversidad y Promoción Educativa. Dirección General de Educación. Consejería de Educación, Cultura y Deporte. Gobierno de La Rioj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t xml:space="preserve">D. </w:t>
      </w:r>
      <w:hyperlink r:id="rId10" w:tgtFrame="_blank">
        <w:r>
          <w:rPr>
            <w:rStyle w:val="InternetLink"/>
            <w:rFonts w:cs="Arial" w:ascii="Arial" w:hAnsi="Arial"/>
            <w:sz w:val="22"/>
          </w:rPr>
          <w:t>Juan Navarro Barba</w:t>
        </w:r>
      </w:hyperlink>
      <w:r>
        <w:rPr>
          <w:rFonts w:cs="Arial" w:ascii="Arial" w:hAnsi="Arial"/>
          <w:sz w:val="22"/>
        </w:rPr>
        <w:t>. Jefe de Servicio de Atención a la Diversidad. Consejería de Educación y Cultura. Región de Mur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t xml:space="preserve">D. Pedro González Felipe. Director del Servicio de Ordenación e Innovación Escolar. Departamento de Educación. Gobierno de Navarr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ña. </w:t>
      </w:r>
      <w:hyperlink r:id="rId11" w:tgtFrame="_blank">
        <w:r>
          <w:rPr>
            <w:rStyle w:val="InternetLink"/>
            <w:rFonts w:cs="Arial" w:ascii="Arial" w:hAnsi="Arial"/>
            <w:sz w:val="22"/>
          </w:rPr>
          <w:t>Nélida Zaitegui de Miguel. [Doc.]</w:t>
        </w:r>
      </w:hyperlink>
      <w:r>
        <w:rPr>
          <w:rFonts w:cs="Arial" w:ascii="Arial" w:hAnsi="Arial"/>
          <w:sz w:val="22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2"/>
          </w:rPr>
          <w:t>[Pres.]</w:t>
        </w:r>
      </w:hyperlink>
      <w:r>
        <w:rPr>
          <w:rFonts w:cs="Arial" w:ascii="Arial" w:hAnsi="Arial"/>
          <w:sz w:val="22"/>
        </w:rPr>
        <w:t xml:space="preserve"> Inspectora de Educación (País Vasco)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ña. </w:t>
      </w:r>
      <w:hyperlink r:id="rId13" w:tgtFrame="_blank">
        <w:r>
          <w:rPr>
            <w:rStyle w:val="InternetLink"/>
            <w:rFonts w:cs="Arial" w:ascii="Arial" w:hAnsi="Arial"/>
            <w:sz w:val="22"/>
          </w:rPr>
          <w:t>Mª. Auxiliadora Hernández Miñana</w:t>
        </w:r>
      </w:hyperlink>
      <w:r>
        <w:rPr>
          <w:rFonts w:cs="Arial" w:ascii="Arial" w:hAnsi="Arial"/>
          <w:sz w:val="22"/>
        </w:rPr>
        <w:t>. Observatorio para la Convivencia Escolar de la Comunidad Valenciana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Experiencias de estructura y pla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. José Luis Esteban Serrano. Director. IES Arcipreste de Hita. Azuqueca (Guadalaja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ña. Leonor Pérez Casajús. IES San Miguel de Aralar. Alsasua (Navarra)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u w:val="single"/>
        </w:rPr>
        <w:t>Alternativas a la disrupción en el aula.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br/>
        <w:t xml:space="preserve">D. David Galloway. </w:t>
      </w:r>
      <w:r>
        <w:rPr>
          <w:rFonts w:cs="Arial" w:ascii="Arial" w:hAnsi="Arial"/>
        </w:rPr>
        <w:t>Universidad de Durham. Reino Unido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 xml:space="preserve">D. Keith Sullivan. </w:t>
      </w:r>
      <w:r>
        <w:rPr>
          <w:rFonts w:cs="Arial" w:ascii="Arial" w:hAnsi="Arial"/>
        </w:rPr>
        <w:t xml:space="preserve">Universidad Nacional de Irlanda. Galway. Reino Uni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onvivencia.mec.es/sgc/docs/apardo.pdf" TargetMode="External"/><Relationship Id="rId7" Type="http://schemas.openxmlformats.org/officeDocument/2006/relationships/hyperlink" Target="http://www.convivencia.mec.es/sgc/docs/GonzaloRI.pdf" TargetMode="External"/><Relationship Id="rId8" Type="http://schemas.openxmlformats.org/officeDocument/2006/relationships/hyperlink" Target="http://www.convivencia.mec.es/sgc/docs/carlosayala.pdf" TargetMode="External"/><Relationship Id="rId9" Type="http://schemas.openxmlformats.org/officeDocument/2006/relationships/hyperlink" Target="http://www.convivencia.mec.es/sgc/docs/mteresagil.pdf" TargetMode="External"/><Relationship Id="rId10" Type="http://schemas.openxmlformats.org/officeDocument/2006/relationships/hyperlink" Target="http://www.convivencia.mec.es/sgc/docs/navarrobarba.pdf" TargetMode="External"/><Relationship Id="rId11" Type="http://schemas.openxmlformats.org/officeDocument/2006/relationships/hyperlink" Target="http://www.convivencia.mec.es/sgc/docs/p_vasco.pdf" TargetMode="External"/><Relationship Id="rId12" Type="http://schemas.openxmlformats.org/officeDocument/2006/relationships/hyperlink" Target="http://www.convivencia.mec.es/sgc/docs/p_vasco_prdis.pdf" TargetMode="External"/><Relationship Id="rId13" Type="http://schemas.openxmlformats.org/officeDocument/2006/relationships/hyperlink" Target="http://www.convivencia.mec.es/sgc/docs/auxiliadorah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1:26:00Z</dcterms:created>
  <dc:creator>director</dc:creator>
  <dc:description/>
  <dc:language>en-US</dc:language>
  <cp:lastModifiedBy>director</cp:lastModifiedBy>
  <cp:lastPrinted>2006-05-06T13:39:00Z</cp:lastPrinted>
  <dcterms:modified xsi:type="dcterms:W3CDTF">2006-05-06T11:39:00Z</dcterms:modified>
  <cp:revision>1</cp:revision>
  <dc:subject/>
  <dc:title> </dc:title>
</cp:coreProperties>
</file>