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102.6pt;margin-top:44.85pt;width:262.55pt;height:27.1pt;mso-wrap-style:none;v-text-anchor:middle" type="_x0000_t136">
            <v:path textpathok="t"/>
            <v:textpath on="t" fitshape="t" string="CONCLUSIONES" style="font-family:&quot;Arial Black&quot;;font-size:12pt"/>
            <v:fill o:detectmouseclick="t" type="solid" color2="#663300"/>
            <v:stroke color="navy" weight="9360" joinstyle="miter" endcap="flat"/>
            <w10:wrap type="none"/>
          </v:shape>
        </w:pict>
      </w:r>
      <w:r>
        <w:rPr>
          <w:rStyle w:val="StrongEmphasis"/>
          <w:rFonts w:cs="Arial" w:ascii="Arial" w:hAnsi="Arial"/>
          <w:sz w:val="40"/>
        </w:rPr>
        <w:t>CONGRESO: LA  DISRUPCIÓN EN LAS AULAS.</w:t>
      </w:r>
      <w:r>
        <w:rPr>
          <w:b/>
          <w:bCs/>
        </w:rPr>
        <w:br/>
      </w:r>
    </w:p>
    <w:p>
      <w:pPr>
        <w:pStyle w:val="NormalWeb"/>
        <w:spacing w:before="24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40" w:after="0"/>
        <w:jc w:val="both"/>
        <w:rPr/>
      </w:pPr>
      <w:r>
        <w:rPr/>
        <w:t xml:space="preserve"> </w:t>
      </w:r>
      <w:r>
        <w:rPr/>
        <w:t xml:space="preserve">1. La </w:t>
      </w:r>
      <w:r>
        <w:rPr>
          <w:rFonts w:cs="Arial" w:ascii="Arial" w:hAnsi="Arial"/>
        </w:rPr>
        <w:t>disrupción es un fenómeno extendido por la mayoría de los centros, cuyo resultado es la interrupción del proceso educativo, tanto en su aspecto de enseñanza-aprendizaje como en el convivencial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La disrupción está muy relacionada con el fracaso escolar y, en consecuencia, su tratamiento debe abordarse desde los mismos ámbitos: el currículo, la organización escolar, las interacciones personales y el estilo docente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esde el punto de vista del currículo es necesario abordar, además de la dimensión cognitiva, la educación socio-emocional, para facilitar la adquisición de competencias básicas sociales y  cívicas para vivir y convivir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esde el punto de vista de la organización escolar es necesario que ésta permita tiempos y espacios para la convivencia de todos los miembros de la comunidad educativa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Un modelo integrado de gestión de la convivencia implica a todos y exige el trabajo en equipo del profesorado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 El conflicto es un hecho natural que debe ser transformado en experiencia formativa. Los programas de mediación escolar son instrumentos eficaces para la resolución de los conflictos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7. Son las soluciones de carácter inclusivo, basadas en la restauración del daño causado con tareas al servicio de la comunidad, las que se muestran más eficaces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. Atender adecuadamente la diversidad previene la disrupción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9. La participación que facilita la comunicación entre todos los miembros de la comunidad educativa, es una condición necesaria para una buena convivencia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La tutoría constituye un elemento fundamental para la promoción y mejora del clima escolar. Una tutoría a todos los niveles: grupal, personalizada y  con las familias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1. La formación inicial y permanente del profesorado puede y debe ser uno de los componentes básicos de la mejora de la convivencia.</w:t>
      </w:r>
    </w:p>
    <w:p>
      <w:pPr>
        <w:pStyle w:val="NormalWeb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En muchos casos se considera necesaria la colaboración con el profesorado de otros profesionales del ámbito psicopedagógico o socioeducativo.</w:t>
      </w:r>
    </w:p>
    <w:p>
      <w:pPr>
        <w:pStyle w:val="NormalWeb"/>
        <w:spacing w:lineRule="atLeast" w:line="12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tLeast" w:line="120" w:before="120" w:after="0"/>
        <w:jc w:val="both"/>
        <w:rPr/>
      </w:pPr>
      <w:r>
        <w:rPr>
          <w:b/>
          <w:bCs/>
        </w:rPr>
        <w:t>Conclusión final:</w:t>
      </w:r>
      <w:r>
        <w:rPr/>
        <w:t xml:space="preserve"> El Congreso ha puesto de manifiesto que existe un importante catálogo de buenas prácticas de referencia, que   demuestran  la capacidad del profesorado para adaptarse a  las nuevas situaciones y superar con éxito las  dificultades. De tal modo que se puede afirmar que los problemas de convivencia en las aulas pueden contar con soluciones adecuadas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2:46:00Z</dcterms:created>
  <dc:creator>director</dc:creator>
  <dc:description/>
  <cp:keywords/>
  <dc:language>en-US</dc:language>
  <cp:lastModifiedBy>MAM</cp:lastModifiedBy>
  <cp:lastPrinted>2006-05-06T13:48:00Z</cp:lastPrinted>
  <dcterms:modified xsi:type="dcterms:W3CDTF">2006-11-09T11:40:00Z</dcterms:modified>
  <cp:revision>4</cp:revision>
  <dc:subject/>
  <dc:title> </dc:title>
</cp:coreProperties>
</file>